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96"/>
        <w:gridCol w:w="6622"/>
      </w:tblGrid>
      <w:tr>
        <w:trPr>
          <w:tblHeader w:val="true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4 września 2010 r. o ewidencji ludności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 PESEL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alizacji obowiązków określonych w ustawi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ewidencji ludności administratorem jest odpowiednio: Burmistrz Miasta Płońsk z siedzibą w Płońsku, (09-100), ul. Płocka 39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Burmistrzem Miasta Płońsk można się skontaktować pisemnie na adres siedziby administratora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Burmistrz Miasta Płońsk wyznaczył inspektora ochrony danych, z którym może się Pani / Pan skontaktować poprzez e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plonsk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ejestrowania w związku z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daniem lub zmianą numeru PESEL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stanu cywilnego, imienia lub nazwiska, zgonem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obywatelstwa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m nowego dowodu osobistego lub paszportu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dokumentu podróży cudzoziemc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jestracji obowiązku meldunkowego polegającego na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meldowaniu się w miejscu pobytu stałego lub czasowego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meldowaniu się  z miejsca pobytu stałego lub czasowego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u wyjazdu i powrotu z wyjazdu poza granice Polsk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PESEL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a  niezgodności w dan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ustawy o ewidencji ludności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mogą być udostępniane uprawnionym, zgodnie z przepisami ustawy o ewidencji ludności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 Odbiorcą danych jest także Centrum Personalizacji Dokumentów MSWiA w zakresie realizacji zadania udostępnienia Pani / Pana danych.</w:t>
            </w:r>
          </w:p>
        </w:tc>
      </w:tr>
      <w:tr>
        <w:trPr>
          <w:trHeight w:val="5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PESEL będą przetwarzane bezterminowo.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do rejestru PESEL wprowadzane są przez następujące organ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urzędu stanu cywilnego sporządzający akt urodzenia, małżeństwa i zgonu oraz wprowadzający do tych aktów zmiany, a także wydający decyzję o zmianie imienia lub nazwisk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 dokonujący rejestracji obowiązku meldunkow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 wydający lub unieważniający dowód osobist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oda lub konsul RP wydający lub unieważniający paszport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oda lub minister właściwy do spraw wewnętrznych dokonujący zmian w zakresie nabycia lub utraty obywatelstwa polskiego.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o ewidencji ludności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iod@plons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59:00Z</dcterms:created>
  <dc:creator>Kopytowska Katarzyna</dc:creator>
  <dc:description/>
  <cp:keywords/>
  <dc:language>en-US</dc:language>
  <cp:lastModifiedBy>Magdalena Banasiak</cp:lastModifiedBy>
  <cp:lastPrinted>2018-05-17T08:36:00Z</cp:lastPrinted>
  <dcterms:modified xsi:type="dcterms:W3CDTF">2018-11-06T12:44:00Z</dcterms:modified>
  <cp:revision>3</cp:revision>
  <dc:subject/>
  <dc:title/>
</cp:coreProperties>
</file>