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>Na zabraniu, 28 sierpnia członkowie stowarzyszenia przyjęli statut oraz w wyborach tajnych wybrali zarząd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lianna Kraśniewska – preze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ojzy Zgubiński –wicepreze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Koper – sekretar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Koperski – skarbn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ukasz Falencki – członek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 zebrania wybrali także spośród siebie komisję rewizyjn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Piotrows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Górec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Rutkow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września założyciele stowarzyszenia złożyli wniosek wraz z niezbędnymi załącznikami </w:t>
        <w:br/>
        <w:t>w Centralnej Informacji Krajowego Rejestru Sądowego.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6:00Z</dcterms:created>
  <dc:creator>JustynaP</dc:creator>
  <dc:description/>
  <cp:keywords/>
  <dc:language>en-US</dc:language>
  <cp:lastModifiedBy>Izabela Ambroziak</cp:lastModifiedBy>
  <dcterms:modified xsi:type="dcterms:W3CDTF">2018-03-07T14:46:00Z</dcterms:modified>
  <cp:revision>2</cp:revision>
  <dc:subject/>
  <dc:title>Na zabraniu, 28 sierpnia członkowie stowarzyszenia przyjęli statut oraz w wyborach tajnych wybrali zarząd w składzie:</dc:title>
</cp:coreProperties>
</file>