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color w:val="0000FF"/>
        </w:rPr>
        <w:t xml:space="preserve">Na spotkaniu zarządu Stowarzyszenia wszyscy dla wszystkich, które odbyło się w dniu 30.09.2009 podjęto następujące ustaleni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color w:val="0000FF"/>
        </w:rPr>
        <w:t>1</w:t>
      </w:r>
      <w:r>
        <w:rPr>
          <w:rFonts w:cs="Tahoma" w:ascii="Tahoma" w:hAnsi="Tahoma"/>
          <w:b/>
          <w:color w:val="0000FF"/>
        </w:rPr>
        <w:t>. Ankieta techniczna</w:t>
      </w:r>
      <w:r>
        <w:rPr>
          <w:rFonts w:cs="Tahoma" w:ascii="Tahoma" w:hAnsi="Tahoma"/>
          <w:color w:val="0000FF"/>
        </w:rPr>
        <w:t xml:space="preserve"> - </w:t>
      </w:r>
      <w:r>
        <w:rPr>
          <w:rFonts w:cs="Tahoma" w:ascii="Tahoma" w:hAnsi="Tahoma"/>
          <w:b/>
          <w:color w:val="0000FF"/>
        </w:rPr>
        <w:t>każdy zadeklarowany członek stowarzyszenia będzie miał obowiązek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FF"/>
        </w:rPr>
        <w:t xml:space="preserve">* pobrać ze strony internetowej </w:t>
      </w:r>
      <w:hyperlink r:id="rId2">
        <w:r>
          <w:rPr>
            <w:rStyle w:val="InternetLink"/>
            <w:rFonts w:cs="Tahoma" w:ascii="Tahoma" w:hAnsi="Tahoma"/>
            <w:b/>
            <w:i/>
          </w:rPr>
          <w:t>www.plonsk.pl</w:t>
        </w:r>
      </w:hyperlink>
      <w:r>
        <w:rPr>
          <w:rFonts w:cs="Tahoma" w:ascii="Tahoma" w:hAnsi="Tahoma"/>
          <w:b/>
          <w:i/>
          <w:color w:val="0000FF"/>
        </w:rPr>
        <w:t xml:space="preserve"> (z zakładki solary) </w:t>
      </w:r>
      <w:r>
        <w:rPr>
          <w:rFonts w:cs="Tahoma" w:ascii="Tahoma" w:hAnsi="Tahoma"/>
          <w:color w:val="0000FF"/>
        </w:rPr>
        <w:t>ankietę techniczną i wypełnić ją komputerowo (wersje papierowe nie będą przyjmowane), przykładowy wzór poprawnie wypełnionej ankiety zostanie umieszczony na stronie internetowej Stowarzyszeni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* wysłać wypełnioną ankietę wyłącznie drogą internetową na adres </w:t>
      </w:r>
      <w:hyperlink r:id="rId3">
        <w:r>
          <w:rPr>
            <w:rStyle w:val="InternetLink"/>
            <w:rFonts w:cs="Tahoma" w:ascii="Tahoma" w:hAnsi="Tahoma"/>
            <w:b/>
            <w:i/>
          </w:rPr>
          <w:t>solary@plonsk.pl</w:t>
        </w:r>
      </w:hyperlink>
      <w:r>
        <w:rPr>
          <w:rFonts w:cs="Tahoma" w:ascii="Tahoma" w:hAnsi="Tahoma"/>
          <w:color w:val="0000FF"/>
        </w:rPr>
        <w:t xml:space="preserve">  najpóźniej </w:t>
      </w:r>
      <w:r>
        <w:rPr>
          <w:rFonts w:cs="Tahoma" w:ascii="Tahoma" w:hAnsi="Tahoma"/>
          <w:b/>
          <w:color w:val="0000FF"/>
        </w:rPr>
        <w:t>do dnia 28.10.2009  roku</w:t>
      </w:r>
      <w:r>
        <w:rPr>
          <w:rFonts w:cs="Tahoma" w:ascii="Tahoma" w:hAnsi="Tahoma"/>
          <w:color w:val="0000FF"/>
        </w:rPr>
        <w:t xml:space="preserve"> (w późniejszym terminie ankiety nie będą przyjmowane)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FF"/>
        </w:rPr>
        <w:t>2. Wynikiem ankiet będą rapo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FF"/>
        </w:rPr>
        <w:t xml:space="preserve">* informujące ile wyniesie całkowity koszt inwestycji (zakup + instalacja) biorąc pod uwagę aktualne ceny największych producentów solarów  (przykładowy raport  został umieszczony na stronie Stowarzyszenia)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* dokonujące obliczeń ciepl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FF"/>
        </w:rPr>
        <w:t>3. Ankiety (około 700 szt) zostaną opracowane przez firmę wyłonioną przez zarząd w drodze zapytania ofertow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color w:val="0000FF"/>
        </w:rPr>
        <w:t xml:space="preserve">4. Każdy zadeklarowany członek stowarzyszenia </w:t>
      </w:r>
      <w:r>
        <w:rPr>
          <w:rFonts w:cs="Tahoma" w:ascii="Tahoma" w:hAnsi="Tahoma"/>
          <w:b/>
          <w:color w:val="0000FF"/>
        </w:rPr>
        <w:t>będzie miał obowiązek uiścić opłatę za swój raport</w:t>
      </w:r>
      <w:r>
        <w:rPr>
          <w:rFonts w:cs="Tahoma" w:ascii="Tahoma" w:hAnsi="Tahoma"/>
          <w:color w:val="0000FF"/>
        </w:rPr>
        <w:t xml:space="preserve"> – cena, termin zapłaty i nr konta bankowego będą podane po wyłonieniu wykonawcy usługi. </w:t>
      </w:r>
      <w:r>
        <w:rPr>
          <w:rFonts w:cs="Tahoma" w:ascii="Tahoma" w:hAnsi="Tahoma"/>
          <w:b/>
          <w:color w:val="0000FF"/>
        </w:rPr>
        <w:t xml:space="preserve">Brak opłacenia raportu w terminie będzie wykluczał członka stowarzyszenia z uczestnictwa w projekci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color w:val="0000FF"/>
        </w:rPr>
        <w:t xml:space="preserve">5. Termin i miejsce udzielania pomocy w wypełnianiu ankiety ustalono na </w:t>
      </w:r>
      <w:r>
        <w:rPr>
          <w:rFonts w:cs="Tahoma" w:ascii="Tahoma" w:hAnsi="Tahoma"/>
          <w:b/>
          <w:color w:val="0000FF"/>
        </w:rPr>
        <w:t xml:space="preserve">13.10.2009 w godz. od 17.00 do 19.00 w Urzędzie Miasta  Płońsk </w:t>
      </w:r>
      <w:r>
        <w:rPr>
          <w:rFonts w:cs="Tahoma" w:ascii="Tahoma" w:hAnsi="Tahoma"/>
          <w:color w:val="0000FF"/>
        </w:rPr>
        <w:t>(na parterze urzędu)</w:t>
      </w:r>
      <w:r>
        <w:rPr>
          <w:rFonts w:cs="Tahoma" w:ascii="Tahoma" w:hAnsi="Tahoma"/>
          <w:b/>
          <w:color w:val="0000FF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</w:rPr>
        <w:t>UWAGA: NIEPRECYZYJNE WYPEŁNIENIE ANKIETY BĘDZIE SKUTKOWAŁO ZŁYM DOBOREM INSTALCJI, NIEDOSZACOWANIEM WARTOŚCI INWESTYCJI A TYM SAMYM KWOTY DOFINANS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mailto:solary@plon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2:00Z</dcterms:created>
  <dc:creator>liliannak</dc:creator>
  <dc:description/>
  <cp:keywords/>
  <dc:language>en-US</dc:language>
  <cp:lastModifiedBy>Izabela Ambroziak</cp:lastModifiedBy>
  <cp:lastPrinted>2009-10-01T12:47:00Z</cp:lastPrinted>
  <dcterms:modified xsi:type="dcterms:W3CDTF">2018-03-07T14:42:00Z</dcterms:modified>
  <cp:revision>2</cp:revision>
  <dc:subject/>
  <dc:title>Na spotkaniu zarządu, które odbyło się w dniu 30</dc:title>
</cp:coreProperties>
</file>