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17817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15pt;height:84.9pt" filled="f" o:ole="">
                                  <v:imagedata r:id="rId3" o:title=""/>
                                </v:shape>
                                <o:OLEObject Type="Embed" ProgID="" ShapeID="ole_rId2" DrawAspect="Content" ObjectID="_9343888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92.9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15pt;height:84.9pt" filled="f" o:ole="">
                            <v:imagedata r:id="rId5" o:title=""/>
                          </v:shape>
                          <o:OLEObject Type="Embed" ProgID="" ShapeID="ole_rId4" DrawAspect="Content" ObjectID="_14791314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STATUT STOWARZYSZENIA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ostanowienia ogólne</w:t>
      </w:r>
    </w:p>
    <w:p>
      <w:pPr>
        <w:pStyle w:val="Heading3"/>
        <w:ind w:left="0" w:hanging="0"/>
        <w:rPr/>
      </w:pPr>
      <w:r>
        <w:rPr>
          <w:rStyle w:val="StrongEmphasis"/>
        </w:rPr>
        <w:t>Rozdział I</w:t>
      </w:r>
    </w:p>
    <w:p>
      <w:pPr>
        <w:pStyle w:val="Normal"/>
        <w:spacing w:lineRule="auto" w:line="360" w:before="280" w:after="280"/>
        <w:jc w:val="center"/>
        <w:rPr/>
      </w:pPr>
      <w:r>
        <w:rPr/>
        <w:t>§ 1</w:t>
      </w:r>
    </w:p>
    <w:p>
      <w:pPr>
        <w:pStyle w:val="Normal"/>
        <w:spacing w:lineRule="atLeast" w:line="312" w:before="280" w:after="280"/>
        <w:rPr/>
      </w:pPr>
      <w:r>
        <w:rPr>
          <w:bCs/>
        </w:rPr>
        <w:t>Stowarzyszenie</w:t>
      </w:r>
      <w:r>
        <w:rPr>
          <w:b/>
          <w:bCs/>
        </w:rPr>
        <w:t xml:space="preserve"> </w:t>
      </w:r>
      <w:r>
        <w:rPr>
          <w:bCs/>
        </w:rPr>
        <w:t>wszyscy dla wszystkich</w:t>
      </w:r>
      <w:r>
        <w:rPr/>
        <w:t xml:space="preserve"> zwane dalej Stowarzyszeniem posiada osobowość prawną i działa na podstawie przepisów: </w:t>
        <w:br/>
        <w:t xml:space="preserve">a) Ustawy z dnia 7 kwietnia 1989 roku Prawo o Stowarzyszeniach (Dz. U. z 2001 Nr 79, </w:t>
        <w:br/>
        <w:t xml:space="preserve">poz. 855 z późn. zm.), </w:t>
        <w:br/>
        <w:t xml:space="preserve">b) Ustawy z dnia 24 kwietnia 2003 roku, o działalności pożytku publicznego i o wolontariacie (Dz. U. 2003 nr 96 poz. 873 z późn. zm.), </w:t>
        <w:br/>
        <w:t xml:space="preserve">c) Niniejszego Statutu. </w:t>
      </w:r>
    </w:p>
    <w:p>
      <w:pPr>
        <w:pStyle w:val="Normal"/>
        <w:spacing w:lineRule="auto" w:line="360" w:before="280" w:after="280"/>
        <w:jc w:val="center"/>
        <w:rPr/>
      </w:pPr>
      <w:r>
        <w:rPr/>
        <w:t>§ 2</w:t>
      </w:r>
    </w:p>
    <w:p>
      <w:pPr>
        <w:pStyle w:val="Normal"/>
        <w:numPr>
          <w:ilvl w:val="0"/>
          <w:numId w:val="25"/>
        </w:numPr>
        <w:spacing w:lineRule="atLeast" w:line="312" w:before="0" w:after="0"/>
        <w:jc w:val="both"/>
        <w:rPr/>
      </w:pPr>
      <w:r>
        <w:rPr/>
        <w:t>Terenem działania Stowarzyszenia jest obszar Rzeczpospolitej Polskiej, a siedzibą władz Miasto Płońsk. </w:t>
      </w:r>
    </w:p>
    <w:p>
      <w:pPr>
        <w:pStyle w:val="Normal"/>
        <w:numPr>
          <w:ilvl w:val="0"/>
          <w:numId w:val="25"/>
        </w:numPr>
        <w:spacing w:lineRule="atLeast" w:line="312" w:before="0" w:after="280"/>
        <w:jc w:val="both"/>
        <w:rPr/>
      </w:pPr>
      <w:r>
        <w:rPr/>
        <w:t xml:space="preserve">Działanie na obszarze Rzeczpospolitej Polskiej nie wyłącza współpracy z instytucjami </w:t>
        <w:br/>
        <w:t>i organizacjami zagranicznymi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3</w:t>
      </w:r>
    </w:p>
    <w:p>
      <w:pPr>
        <w:pStyle w:val="Normal"/>
        <w:spacing w:lineRule="atLeast" w:line="312" w:before="280" w:after="280"/>
        <w:rPr/>
      </w:pPr>
      <w:r>
        <w:rPr/>
        <w:t>Stowarzyszenie jest osobą prawną i podlega wpisowi do rejestru stowarzyszeń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4</w:t>
      </w:r>
    </w:p>
    <w:p>
      <w:pPr>
        <w:pStyle w:val="Style21"/>
        <w:spacing w:lineRule="atLeast" w:line="312" w:before="280" w:after="280"/>
        <w:rPr/>
      </w:pPr>
      <w:r>
        <w:rPr/>
        <w:t xml:space="preserve">Stowarzyszenie opiera swoją działalność na pracy społecznej członków. Do prowadzenia swych spraw może zatrudniać pracowników, którymi mogą być także członkowie stowarzyszenia. </w:t>
      </w:r>
    </w:p>
    <w:p>
      <w:pPr>
        <w:pStyle w:val="Normal"/>
        <w:spacing w:lineRule="auto" w:line="360" w:before="280" w:after="2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/>
      </w:pPr>
      <w:r>
        <w:rPr/>
        <w:t xml:space="preserve">Stowarzyszenie posiada własne logo, używa odznak, pieczęci i znaczków organizacyjnych zgodnie z obowiązującymi przepisami. 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rPr/>
      </w:pPr>
      <w:r>
        <w:rPr/>
        <w:t>Symbole organizacyjne Stowarzyszenia określa Walne Zebranie Członków.</w:t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§ 6</w:t>
      </w:r>
    </w:p>
    <w:p>
      <w:pPr>
        <w:pStyle w:val="Normal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Stowarzyszenie może być członkiem krajowych i międzynarodowych organizacji o tym samym lub podobnym profilu działania.</w:t>
      </w:r>
    </w:p>
    <w:p>
      <w:pPr>
        <w:pStyle w:val="Normal"/>
        <w:numPr>
          <w:ilvl w:val="0"/>
          <w:numId w:val="20"/>
        </w:numPr>
        <w:spacing w:lineRule="atLeast" w:line="312" w:before="0" w:after="280"/>
        <w:jc w:val="both"/>
        <w:rPr/>
      </w:pPr>
      <w:r>
        <w:rPr/>
        <w:t>O przystąpieniu do organizacji, o której mowa w ust. 1, lub wystąpieniu z nich decyduje Walne Zebranie Członków większością kwalifikowaną, co najmniej 2/3 głosów członków zwyczajnych biorących udział w Walnym Zebranie Członków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7</w:t>
      </w:r>
    </w:p>
    <w:p>
      <w:pPr>
        <w:pStyle w:val="Style11"/>
        <w:spacing w:lineRule="atLeast" w:line="312"/>
        <w:rPr/>
      </w:pPr>
      <w:r>
        <w:rPr/>
        <w:t>Stowarzyszenie utworzono na czas nieograniczony</w:t>
      </w:r>
    </w:p>
    <w:p>
      <w:pPr>
        <w:pStyle w:val="Style11"/>
        <w:spacing w:lineRule="atLeast" w:line="312"/>
        <w:ind w:left="5040" w:right="5040" w:hanging="0"/>
        <w:rPr/>
      </w:pPr>
      <w:r>
        <w:rPr/>
        <w:t> </w:t>
      </w:r>
    </w:p>
    <w:p>
      <w:pPr>
        <w:pStyle w:val="Style11"/>
        <w:spacing w:lineRule="atLeast" w:line="312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Style11"/>
        <w:spacing w:lineRule="atLeast" w:line="312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Normal"/>
        <w:spacing w:lineRule="auto" w:line="360" w:before="280" w:after="280"/>
        <w:jc w:val="center"/>
        <w:rPr/>
      </w:pPr>
      <w:r>
        <w:rPr/>
        <w:t>§ 8</w:t>
      </w:r>
    </w:p>
    <w:p>
      <w:pPr>
        <w:pStyle w:val="Style11"/>
        <w:rPr/>
      </w:pPr>
      <w:r>
        <w:rPr/>
        <w:t xml:space="preserve">Celem Stowarzyszenia jest działalność w zakresie: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Propagowania wiedzy na temat Unii Europejskiej.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Tworzenia infrastruktury informacyjnej w zakresie pozyskiwania europejskich funduszy strukturalnych.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Wspierania działań samorządów terytorialnych, organizacji pozarządowych i podmiotów gospodarczych przyczyniających się do aktywizacji życia społeczno-gospodarczego.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Inspirowania wszelkich działań zmierzających do integracji kulturowej i gospodarczej </w:t>
        <w:br/>
        <w:t>z Unią Europejską. 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>Pozyskiwania partnerów do tworzenia wspólnych projektów europejskich. 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Opracowywania wniosków o przyznanie pomocy finansowej. 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>Wspierania inicjatyw gospodarczych mających na celu przeciwdziałanie bezrobociu, korupcji, patologiom społecznym, pauperyzacji społeczeństwa, aktywizacji regionów wiejskich. 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>Podtrzymywania tradycji narodowej, pielęgnowania polskości oraz rozwoju świadomości narodowej, obywatelskiej i kulturowej. 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jc w:val="both"/>
        <w:rPr/>
      </w:pPr>
      <w:r>
        <w:rPr/>
        <w:t xml:space="preserve">Inspirowania, propagowania, wykonywania i wspierania działań przyczyniających się do ochrony i poszanowania środowiska przyrodniczego , w tym szczególnie w zakresie odnawialnych źródeł energii. 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jc w:val="both"/>
        <w:rPr/>
      </w:pPr>
      <w:r>
        <w:rPr/>
        <w:t xml:space="preserve">Inspirowania, propagowania, wykonywania i wspierania działań przyczyniających się do poszerzania wiedzy i świadomości ekologicznej. </w:t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§ 9</w:t>
      </w:r>
    </w:p>
    <w:p>
      <w:pPr>
        <w:pStyle w:val="Style11"/>
        <w:spacing w:lineRule="atLeast" w:line="312"/>
        <w:rPr/>
      </w:pPr>
      <w:r>
        <w:rPr/>
        <w:t> </w:t>
      </w:r>
      <w:r>
        <w:rPr/>
        <w:t xml:space="preserve">Stowarzyszenie realizuje swoje cele poprzez: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Popularyzację i podnoszenie poziomu wiedzy wśród pracowników samorządowych, działaczy samorządowych, przedstawicieli organizacji pozarządowych oraz podmiotów gospodarczych w zakresie: procesów integracji europejskiej i standardów obowiązujących w Unii Europejskiej, świadomości i wiedzy ekologicznej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>Organizowanie szkoleń, kursów, seminariów, konferencji, imprez okolicznościowych, charytatywnych, itp.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>Organizowanie i prowadzenie doradztwa w zakresie wyznaczonym przez cel Stowarzyszenia.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Wydawanie biuletynów, folderów, ulotek informacyjnych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Wspieranie działań w takich dziedzinach jak: rozwój gospodarczy, społeczny, współpraca z zagranicą, aktywizacja przedsiębiorstw w zakresie promocji produktów, usług oraz regionu w Unii Europejskiej, rozwoju zasobów ludzkich, spraw obywatelskich, oświaty, dobroczynności, edukacji, kultury, ochrony zdrowia, ochrona środowiska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Współudział w inicjowaniu i koordynacji działań zmierzających do pozyskiwania funduszy strukturalnych Unii Europejskiej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Opiniowanie przedsięwzięć, a zwłaszcza inwestycji wymagających dofinansowania </w:t>
        <w:br/>
        <w:t xml:space="preserve">z programów finansowanych ze środków Unii Europejskiej oraz sporządzania związanych z tym ekspertyz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 xml:space="preserve">Współdziałanie z władzami publicznymi, instytucjami oraz organizacjami zainteresowanymi działalnością Stowarzyszenia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jc w:val="both"/>
        <w:rPr/>
      </w:pPr>
      <w:r>
        <w:rPr/>
        <w:t>Współpracą z pokrewnymi stowarzyszeniami krajowymi i zagranicznymi.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jc w:val="both"/>
        <w:rPr/>
      </w:pPr>
      <w:r>
        <w:rPr/>
        <w:t>Realizację przez członków Stowarzyszenia jego inicjatyw przyczyniających się do ochrony i poszanowania środowiska przyrodniczego w tym szczególnie w zakresie energii odnawialnej i instalacji urządzeń służących jej wytwarzaniu oraz dystrybucji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1"/>
        </w:numPr>
        <w:spacing w:lineRule="atLeast" w:line="312" w:before="0" w:after="0"/>
        <w:jc w:val="both"/>
        <w:rPr/>
      </w:pPr>
      <w:r>
        <w:rPr/>
        <w:t xml:space="preserve">Dla realizacji swoich celów Stowarzyszenie może zawierać porozumienia i umowy </w:t>
        <w:br/>
        <w:t xml:space="preserve">z organami administracji samorządowej i rządowej oraz innymi instytucjami, organizacjami, podmiotami gospodarczymi, krajowymi i zagranicznymi. </w:t>
      </w:r>
    </w:p>
    <w:p>
      <w:pPr>
        <w:pStyle w:val="Normal"/>
        <w:numPr>
          <w:ilvl w:val="0"/>
          <w:numId w:val="21"/>
        </w:numPr>
        <w:spacing w:lineRule="atLeast" w:line="312" w:before="0" w:after="280"/>
        <w:jc w:val="both"/>
        <w:rPr/>
      </w:pPr>
      <w:r>
        <w:rPr/>
        <w:t xml:space="preserve">Członkowie Stowarzyszenia opłacają składkę. Wysokość oraz sposób opłacania składki określa Walne Zebranie Członków. </w:t>
      </w:r>
    </w:p>
    <w:p>
      <w:pPr>
        <w:pStyle w:val="Style11"/>
        <w:spacing w:lineRule="atLeast" w:line="312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tLeast" w:line="312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Style11"/>
        <w:spacing w:lineRule="atLeast" w:line="312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spacing w:lineRule="auto" w:line="360" w:before="280" w:after="280"/>
        <w:jc w:val="center"/>
        <w:rPr/>
      </w:pPr>
      <w:r>
        <w:rPr/>
        <w:t>§ 11</w:t>
      </w:r>
    </w:p>
    <w:p>
      <w:pPr>
        <w:pStyle w:val="Style11"/>
        <w:spacing w:lineRule="atLeast" w:line="312"/>
        <w:rPr/>
      </w:pPr>
      <w:r>
        <w:rPr/>
        <w:t xml:space="preserve">Członkami Stowarzyszenia mogą być osoby fizyczne i prawne, w tym również cudzoziemcy, bądź zagraniczne osoby prawne bez wzglądu na ich siedzibę. </w:t>
      </w:r>
    </w:p>
    <w:p>
      <w:pPr>
        <w:pStyle w:val="Normal"/>
        <w:spacing w:lineRule="auto" w:line="360" w:before="280" w:after="280"/>
        <w:jc w:val="center"/>
        <w:rPr/>
      </w:pPr>
      <w:r>
        <w:rPr/>
        <w:t>§ 12</w:t>
      </w:r>
    </w:p>
    <w:p>
      <w:pPr>
        <w:pStyle w:val="Style11"/>
        <w:spacing w:lineRule="atLeast" w:line="312"/>
        <w:rPr/>
      </w:pPr>
      <w:r>
        <w:rPr/>
        <w:t xml:space="preserve">Członkowie Stowarzyszenia dzielą się na: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/>
      </w:pPr>
      <w:r>
        <w:rPr/>
        <w:t xml:space="preserve">Członków zwyczajnych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/>
      </w:pPr>
      <w:r>
        <w:rPr/>
        <w:t xml:space="preserve">Członków wspierających, 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rPr/>
      </w:pPr>
      <w:r>
        <w:rPr/>
        <w:t xml:space="preserve">Członków honorowych. 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13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/>
      </w:pPr>
      <w:r>
        <w:rPr/>
        <w:t xml:space="preserve">Członkiem zwyczajnym może być osoba fizyczna posiadająca pełną zdolność do czynności prawnych i nie pozbawiona praw publicznych, akceptująca statutowe cele Stowarzyszenia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/>
      </w:pPr>
      <w:r>
        <w:rPr/>
        <w:t xml:space="preserve">Członkiem wspierającym może być osoba fizyczna lub prawna zainteresowana działalnością Stowarzyszenia, która zdeklarowała pomoc w realizacji celów na jego rzecz, a zwłaszcza pomoc finansowa lub rzeczową. Osoba prawna działa w Stowarzyszeniu przez swojego przedstawiciela. Do członków wspierających stosuje się postanowienia niniejszego statutu dotyczące członków tylko w zakresie przewidzianym w tych postanowieniach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/>
      </w:pPr>
      <w:r>
        <w:rPr/>
        <w:t xml:space="preserve">Członkiem honorowym może być osoba fizyczna, która wniosła wybitny wkład w rozwój idei Stowarzyszenia lub w inny szczególny sposób wniosła zasługi dla Stowarzyszenia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/>
      </w:pPr>
      <w:r>
        <w:rPr/>
        <w:t xml:space="preserve">Członków zwyczajnych i wspierających przyjmuje w drodze uchwały Zarząd, z dniem jej podjęcia, na podstawie pisemnej deklaracji. Deklaracja zawiera imię i nazwisko (firmę), data urodzenia, miejsce zamieszkania (siedzibę), oświadczenie o przystąpieniu oraz zakres deklarowanej Stowarzyszeniu pomocy. 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jc w:val="both"/>
        <w:rPr/>
      </w:pPr>
      <w:r>
        <w:rPr/>
        <w:t>Nadanie godności członka honorowego następuje przez Walne Zebranie Członków, na wniosek Zarządu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6"/>
        </w:numPr>
        <w:spacing w:lineRule="atLeast" w:line="312" w:before="0" w:after="0"/>
        <w:rPr/>
      </w:pPr>
      <w:r>
        <w:rPr/>
        <w:t>Członek zwyczajny ma prawo do:</w:t>
        <w:br/>
        <w:t xml:space="preserve">a) udziału w Walnym Zebraniu Członków, </w:t>
        <w:br/>
        <w:t xml:space="preserve">b) czynnego i biernego prawa wyborczego do władz Stowarzyszenia, </w:t>
        <w:br/>
        <w:t xml:space="preserve">c) uczestnictwa w zebraniach, odczytach, konferencjach, sympozjach, organizowanych przez władze Stowarzyszenia, </w:t>
        <w:br/>
        <w:t xml:space="preserve">d) zgłaszania opinii, wniosków i postulatów w sprawach związanych z celami </w:t>
        <w:br/>
        <w:t xml:space="preserve">i działalnością Stowarzyszenia, żądania informacji o realizacji wyznaczonych celów, </w:t>
        <w:br/>
        <w:t xml:space="preserve">e) korzystania z urządzeń, świadczeń i pomocy Stowarzyszenia, </w:t>
        <w:br/>
        <w:t xml:space="preserve">f) zaskarżania, do Walnego Zebrania Członków, uchwały Zarządu Stowarzyszenia </w:t>
        <w:br/>
        <w:t>o skreśleniu z listy członków lub o wykluczeniu ze Stowarzyszenia.</w:t>
      </w:r>
    </w:p>
    <w:p>
      <w:pPr>
        <w:pStyle w:val="Normal"/>
        <w:numPr>
          <w:ilvl w:val="0"/>
          <w:numId w:val="16"/>
        </w:numPr>
        <w:spacing w:lineRule="atLeast" w:line="312" w:before="0" w:after="280"/>
        <w:rPr/>
      </w:pPr>
      <w:r>
        <w:rPr/>
        <w:t>Członek zwyczajny zobowiązany jest do:</w:t>
        <w:br/>
        <w:t xml:space="preserve">a) aktywnego uczestnictwa w pracach i realizacji celów Stowarzyszenia dbania o dobre imię i rozwój Stowarzyszenia, </w:t>
        <w:br/>
        <w:t xml:space="preserve">b) przestrzegania statutu, regulaminów i uchwał władz Stowarzyszenia, </w:t>
        <w:br/>
        <w:t xml:space="preserve">c) regularnego opłacania składek. 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tLeast" w:line="312" w:before="280" w:after="280"/>
        <w:jc w:val="center"/>
        <w:rPr/>
      </w:pPr>
      <w:r>
        <w:rPr/>
        <w:t>§ 15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r>
        <w:rPr/>
        <w:t xml:space="preserve">Członek wspierający i honorowy, z wyjątkiem czynnego i biernego prawa wyborczego, posiada prawa określone w § 14 ust. 1 pkt. "a" do "e"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r>
        <w:rPr/>
        <w:t xml:space="preserve">Członek wspierający i honorowy ma prawo brać udział - z głosem doradczym - </w:t>
        <w:br/>
        <w:t xml:space="preserve">w statutowych władzach Stowarzyszenia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r>
        <w:rPr/>
        <w:t xml:space="preserve">Członek wspierający jest obowiązany do regularnego wywiązywania się z deklarowanych świadczeń oraz przestrzegania statutu, regulaminów i uchwał władz Stowarzyszenia.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/>
      </w:pPr>
      <w:r>
        <w:rPr/>
        <w:t xml:space="preserve">Członkowie honorowi zwolnieni są z opłacania składek członkowskich. 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/>
      </w:pPr>
      <w:r>
        <w:rPr/>
        <w:t xml:space="preserve">Członkostwo Stowarzyszenia ustaje na skutek: </w:t>
        <w:br/>
        <w:t xml:space="preserve">a) dobrowolnej rezygnacji z przynależności do Stowarzyszenia, zgłoszonej na piśmie Zarządowi, </w:t>
        <w:br/>
        <w:t xml:space="preserve">b) śmierci członka lub utraty osobowości prawnej, </w:t>
        <w:br/>
        <w:t xml:space="preserve">c) skreślenia z listy członków z powodu nieusprawiedliwionego zalegania z opłatą składek członkowskich przez okres przekraczający 12 miesięcy, </w:t>
        <w:br/>
        <w:t xml:space="preserve">d) wykluczenia ze Stowarzyszenia w przypadku stwierdzenia rażącego naruszenia zasad statutowych, nieprzestrzegania postanowień, uchwał i regulaminów, </w:t>
        <w:br/>
        <w:t>e) wykluczenia w wyniku prawomocnego orzeczenia sądu powszechnego, orzekającego środek karny w postaci pozbawienia praw publicznych.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jc w:val="both"/>
        <w:rPr/>
      </w:pPr>
      <w:r>
        <w:rPr/>
        <w:t xml:space="preserve">Uchwałę o wykluczeniu lub skreśleniu podejmuje Zarząd Stowarzyszenia, który jest zobowiązany zawiadomić członka o skreśleniu lub wykluczeniu, podając przyczyny skreślenia lub wykluczenia, wskazując na prawo wniesienia odwołania wraz </w:t>
        <w:br/>
        <w:t xml:space="preserve">z uzasadnieniem do Walnego Zebrania Członków, w terminie 30 dni od daty jej skutecznego doręczenia. </w:t>
      </w:r>
    </w:p>
    <w:p>
      <w:pPr>
        <w:pStyle w:val="Normal"/>
        <w:numPr>
          <w:ilvl w:val="0"/>
          <w:numId w:val="18"/>
        </w:numPr>
        <w:spacing w:lineRule="atLeast" w:line="312" w:before="0" w:after="280"/>
        <w:jc w:val="both"/>
        <w:rPr/>
      </w:pPr>
      <w:r>
        <w:rPr/>
        <w:t xml:space="preserve">Do osób, którym odmówiono prawa członkostwa stosuje się odpowiednio zasady określone w ust. 2. </w:t>
      </w:r>
    </w:p>
    <w:p>
      <w:pPr>
        <w:pStyle w:val="Style21"/>
        <w:spacing w:lineRule="atLeast" w:line="312" w:before="280" w:after="2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ładze i organizacja Stowarzyszenia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17</w:t>
      </w:r>
    </w:p>
    <w:p>
      <w:pPr>
        <w:pStyle w:val="Style11"/>
        <w:spacing w:lineRule="atLeast" w:line="312"/>
        <w:rPr/>
      </w:pPr>
      <w:r>
        <w:rPr/>
        <w:t>Władzami Stowarzyszenia są:</w:t>
      </w:r>
    </w:p>
    <w:p>
      <w:pPr>
        <w:pStyle w:val="Style11"/>
        <w:spacing w:lineRule="atLeast" w:line="312"/>
        <w:ind w:right="720" w:hanging="0"/>
        <w:jc w:val="left"/>
        <w:rPr/>
      </w:pPr>
      <w:r>
        <w:rPr/>
        <w:t xml:space="preserve">a) Walne Zebranie Członków </w:t>
        <w:br/>
        <w:t xml:space="preserve">b) Zarząd </w:t>
        <w:br/>
        <w:t>c) Komisja Rewizyjna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tLeast" w:line="312" w:before="280" w:after="28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 </w:t>
      </w:r>
      <w:r>
        <w:rPr/>
        <w:t xml:space="preserve">Kadencja wszystkich władz wybieralnych Stowarzyszenia trwa 4 lata, a ich wybór odbywa się w głosowaniu tajnym, zwykłą większością głosów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Członkowie wybrani do władz Stowarzyszenia mogą tą samą funkcje pełnić nie dłużej niż przez 2 kadencje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 xml:space="preserve">Uchwały władz Stowarzyszenia, jeżeli statut nie stanowi inaczej, podejmowane są </w:t>
        <w:br/>
        <w:t>w głosowaniu jawnym, zwykłą większością głosów, przy obecności, co najmniej połowy ogólnej liczby uprawnionych członków (quorum). Zgromadzeni mogą zarządzić głosowanie tajne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19</w:t>
      </w:r>
    </w:p>
    <w:p>
      <w:pPr>
        <w:pStyle w:val="Style21"/>
        <w:spacing w:lineRule="atLeast" w:line="312" w:before="280" w:after="280"/>
        <w:rPr/>
      </w:pPr>
      <w:r>
        <w:rPr/>
        <w:t>W przypadku ustąpienia, wykluczenia lub śmierci członka władz Stowarzyszenia w trakcie kadencji, skład osobowy władz jest uzupełniany przez Zarząd spośród nie wybranych kandydatów, wg kolejności uzyskanych głosów Walnego Zebrania Członków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0</w:t>
      </w:r>
    </w:p>
    <w:p>
      <w:pPr>
        <w:pStyle w:val="Normal"/>
        <w:numPr>
          <w:ilvl w:val="0"/>
          <w:numId w:val="22"/>
        </w:numPr>
        <w:spacing w:lineRule="atLeast" w:line="312" w:before="0" w:after="0"/>
        <w:rPr/>
      </w:pPr>
      <w:r>
        <w:rPr/>
        <w:t xml:space="preserve">Walne Zebranie Członków jest najwyższą władzą Stowarzyszenia. </w:t>
      </w:r>
    </w:p>
    <w:p>
      <w:pPr>
        <w:pStyle w:val="Normal"/>
        <w:numPr>
          <w:ilvl w:val="0"/>
          <w:numId w:val="22"/>
        </w:numPr>
        <w:spacing w:lineRule="atLeast" w:line="312" w:before="0" w:after="280"/>
        <w:rPr/>
      </w:pPr>
      <w:r>
        <w:rPr/>
        <w:t>W Walnym Zebraniu Członków biorą udział:</w:t>
        <w:br/>
        <w:t xml:space="preserve">a) z głosem stanowiącym - członkowie zwyczajni, </w:t>
        <w:br/>
        <w:t>b) z głosem doradczym - członkowie wspierający, honorowi i zaproszeni goście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1</w:t>
      </w:r>
    </w:p>
    <w:p>
      <w:pPr>
        <w:pStyle w:val="Normal"/>
        <w:numPr>
          <w:ilvl w:val="0"/>
          <w:numId w:val="9"/>
        </w:numPr>
        <w:spacing w:lineRule="atLeast" w:line="312" w:before="0" w:after="0"/>
        <w:jc w:val="both"/>
        <w:rPr/>
      </w:pPr>
      <w:r>
        <w:rPr/>
        <w:t xml:space="preserve">Walne Zebranie Członków zwołuje się, co najmniej raz w roku, w terminie do dnia </w:t>
        <w:br/>
        <w:t xml:space="preserve">30 czerwca. </w:t>
      </w:r>
    </w:p>
    <w:p>
      <w:pPr>
        <w:pStyle w:val="Normal"/>
        <w:numPr>
          <w:ilvl w:val="0"/>
          <w:numId w:val="9"/>
        </w:numPr>
        <w:spacing w:lineRule="atLeast" w:line="312" w:before="0" w:after="0"/>
        <w:jc w:val="both"/>
        <w:rPr/>
      </w:pPr>
      <w:r>
        <w:rPr/>
        <w:t xml:space="preserve">O miejscu, terminie i porządku obrad Zarząd powiadamia członków, co najmniej na </w:t>
        <w:br/>
        <w:t xml:space="preserve">14 dni przed terminem Walnego Zebrania Członków. 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jc w:val="both"/>
        <w:rPr/>
      </w:pPr>
      <w:r>
        <w:rPr/>
        <w:t>Pierwsze Walne Zebranie Członków nastąpi w terminie 30 dni od daty rejestracji Stowarzyszenia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2</w:t>
      </w:r>
    </w:p>
    <w:p>
      <w:pPr>
        <w:pStyle w:val="Style11"/>
        <w:spacing w:lineRule="atLeast" w:line="312"/>
        <w:rPr/>
      </w:pPr>
      <w:r>
        <w:rPr/>
        <w:t>Uchwały Walnego Zebrania Członków zapadają przy obecności: </w:t>
      </w:r>
    </w:p>
    <w:p>
      <w:pPr>
        <w:pStyle w:val="Normal"/>
        <w:numPr>
          <w:ilvl w:val="0"/>
          <w:numId w:val="23"/>
        </w:numPr>
        <w:spacing w:lineRule="atLeast" w:line="312" w:before="0" w:after="0"/>
        <w:rPr/>
      </w:pPr>
      <w:r>
        <w:rPr/>
        <w:t>W pierwszym terminie - gdy uczestniczy w nim co najmniej połowa członków.</w:t>
      </w:r>
    </w:p>
    <w:p>
      <w:pPr>
        <w:pStyle w:val="Normal"/>
        <w:numPr>
          <w:ilvl w:val="0"/>
          <w:numId w:val="23"/>
        </w:numPr>
        <w:spacing w:lineRule="atLeast" w:line="312" w:before="0" w:after="0"/>
        <w:rPr/>
      </w:pPr>
      <w:r>
        <w:rPr/>
        <w:t xml:space="preserve">W drugim terminie, wyznaczonym w tym samym dniu 15 minut później od pierwszego terminu - bez względu na liczbę osób uprawnionych do głosowania z uwzględnieniem pkt. 3. </w:t>
      </w:r>
    </w:p>
    <w:p>
      <w:pPr>
        <w:pStyle w:val="Normal"/>
        <w:numPr>
          <w:ilvl w:val="0"/>
          <w:numId w:val="23"/>
        </w:numPr>
        <w:spacing w:lineRule="atLeast" w:line="312" w:before="0" w:after="0"/>
        <w:rPr/>
      </w:pPr>
      <w:r>
        <w:rPr/>
        <w:t xml:space="preserve">Uchwały dotyczące zmian w statucie lub rozwiązania Stowarzyszenia mogą być podjęte, gdy w zebraniu uczestniczy co najmniej połowa członków. </w:t>
      </w:r>
    </w:p>
    <w:p>
      <w:pPr>
        <w:pStyle w:val="Normal"/>
        <w:numPr>
          <w:ilvl w:val="0"/>
          <w:numId w:val="23"/>
        </w:numPr>
        <w:spacing w:lineRule="atLeast" w:line="312" w:before="0" w:after="280"/>
        <w:rPr/>
      </w:pPr>
      <w:r>
        <w:rPr/>
        <w:t>Uchwały Walnego Zebrania Członków są podejmowane zwykłą większością głosów.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tLeast" w:line="312" w:before="280" w:after="280"/>
        <w:jc w:val="center"/>
        <w:rPr/>
      </w:pPr>
      <w:r>
        <w:rPr/>
        <w:t>§ 23</w:t>
      </w:r>
    </w:p>
    <w:p>
      <w:pPr>
        <w:pStyle w:val="Normal"/>
        <w:numPr>
          <w:ilvl w:val="0"/>
          <w:numId w:val="19"/>
        </w:numPr>
        <w:spacing w:lineRule="atLeast" w:line="312" w:before="0" w:after="0"/>
        <w:rPr/>
      </w:pPr>
      <w:r>
        <w:rPr/>
        <w:t xml:space="preserve">Walne Zebranie Członków obraduje wg uchwalonego przez siebie regulaminu obrad. </w:t>
      </w:r>
    </w:p>
    <w:p>
      <w:pPr>
        <w:pStyle w:val="Normal"/>
        <w:numPr>
          <w:ilvl w:val="0"/>
          <w:numId w:val="19"/>
        </w:numPr>
        <w:spacing w:lineRule="atLeast" w:line="312" w:before="0" w:after="0"/>
        <w:rPr/>
      </w:pPr>
      <w:r>
        <w:rPr/>
        <w:t xml:space="preserve">Obradami Walnego Zebrania Członków kieruje Prezydium w składzie: </w:t>
        <w:br/>
        <w:t>- prezes lub wiceprezes,</w:t>
        <w:br/>
        <w:t xml:space="preserve">- sekretarz. </w:t>
      </w:r>
    </w:p>
    <w:p>
      <w:pPr>
        <w:pStyle w:val="Normal"/>
        <w:numPr>
          <w:ilvl w:val="0"/>
          <w:numId w:val="19"/>
        </w:numPr>
        <w:spacing w:lineRule="atLeast" w:line="312" w:before="0" w:after="280"/>
        <w:rPr/>
      </w:pPr>
      <w:r>
        <w:rPr/>
        <w:t xml:space="preserve">Nadzwyczajne Walne Zebranie Członków zwołuje Zarząd: </w:t>
        <w:br/>
        <w:t xml:space="preserve">a) z własnej inicjatywy, </w:t>
        <w:br/>
        <w:t xml:space="preserve">b) na żądanie Komisji Rewizyjnej, </w:t>
        <w:br/>
        <w:t>c) na umotywowane żądanie, co najmniej 5 członków zwyczajnych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4</w:t>
      </w:r>
    </w:p>
    <w:p>
      <w:pPr>
        <w:pStyle w:val="Normal"/>
        <w:spacing w:lineRule="atLeast" w:line="312" w:before="280" w:after="280"/>
        <w:rPr/>
      </w:pPr>
      <w:r>
        <w:rPr/>
        <w:t xml:space="preserve"> </w:t>
      </w:r>
      <w:r>
        <w:rPr/>
        <w:t xml:space="preserve">Do kompetencji Walnego Zebrania w szczególności należy: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Określenie głównych kierunków działania Stowarzyszeni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Uchwalenie statutu i jego zmian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Uchwalanie regulaminów władz Stowarzyszeni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Uchwalanie planu finansowego i jego zmian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Wybór i odwoływanie członków władz Stowarzyszeni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Rozpatrywanie i zatwierdzanie sprawozdań Zarządu i Komisji Rewizyjnej oraz udzielanie Zarządowi absolutorium za okres objęty sprawozdaniem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Decydowanie o rozwiązaniu Stowarzyszeni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Decydowanie o innych sprawach Stowarzyszenia, których statut nie ustala właściwości innych władz Stowarzyszenia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Ustalanie wysokości składek członkowskich, ulg oraz zwolnień od tych składek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Rozpatrywanie wniosków i postulatów zgłoszonych przez członków Stowarzyszenia lub jego władze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Rozpatrywanie odwołań w sprawach członkowskich, od uchwał Zarządu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 xml:space="preserve">Podejmowanie uchwał o przynależności do innych organizacji. 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/>
      </w:pPr>
      <w:r>
        <w:rPr/>
        <w:t>Nadawanie i pozbawianie godności członka honorowego.</w:t>
      </w:r>
    </w:p>
    <w:p>
      <w:pPr>
        <w:pStyle w:val="Normal"/>
        <w:numPr>
          <w:ilvl w:val="0"/>
          <w:numId w:val="17"/>
        </w:numPr>
        <w:spacing w:lineRule="atLeast" w:line="312" w:before="0" w:after="280"/>
        <w:rPr/>
      </w:pPr>
      <w:r>
        <w:rPr/>
        <w:t xml:space="preserve">Podejmowanie uchwał w innych sprawach wniesionych pod obrady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rząd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5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Zarząd kieruje całokształtem działalności Stowarzyszenia, zgodnie z uchwałami Walnego Zebrania Członków, reprezentuje je na zewnątrz i ponosi odpowiedzialność przed Walnym Zebraniem Członków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Zarząd składa się z 5 członków, w tym prezesa, wiceprezesa, sekretarza i skarbnika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Prezes Zarządu kieruje pracą Zarządu. W przypadku jego nieobecności zastępuje go Wiceprezes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Wyboru członków Zarządu dokonuje się spośród kandydatów - członków Stowarzyszenia, którzy wyrazili zgodę na kandydowanie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Zarząd konstytuuje się na pierwszym po jego wyborze posiedzeniu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Posiedzenia Zarządu odbywają się w miarę potrzeb, nie rzadziej jednaki niż jeden raz na kwartał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Zarząd podejmuje decyzje w drodze uchwały. 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jc w:val="both"/>
        <w:rPr/>
      </w:pPr>
      <w:r>
        <w:rPr/>
        <w:t xml:space="preserve">Uchwały Zarządu zapadają zwykłą większością głosów przy obecności, co najmniej połowy członków. </w:t>
      </w:r>
    </w:p>
    <w:p>
      <w:pPr>
        <w:pStyle w:val="Normal"/>
        <w:numPr>
          <w:ilvl w:val="0"/>
          <w:numId w:val="13"/>
        </w:numPr>
        <w:spacing w:lineRule="atLeast" w:line="312" w:before="0" w:after="280"/>
        <w:jc w:val="both"/>
        <w:rPr/>
      </w:pPr>
      <w:r>
        <w:rPr/>
        <w:t>Zarząd Stowarzyszenia dla obsługi administracyjnej może otworzyć biuro Stowarzyszenia określając jego organizacje i zakres czynności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6</w:t>
      </w:r>
    </w:p>
    <w:p>
      <w:pPr>
        <w:pStyle w:val="Normal"/>
        <w:spacing w:lineRule="atLeast" w:line="312" w:before="280" w:after="280"/>
        <w:rPr/>
      </w:pPr>
      <w:r>
        <w:rPr/>
        <w:t xml:space="preserve"> </w:t>
      </w:r>
      <w:r>
        <w:rPr/>
        <w:t xml:space="preserve">Do zakresu działania Zarządu należy: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Realizacja celów Stowarzyszenia oraz uchwał Walnego Zebrania Członków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>Określenie szczegółowych kierunków działania.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Ustalenie budżetu i preliminarzy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Sprawowanie zarządu nad majątkiem Stowarzyszenia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>Uchwalanie regulaminów przewidzianych w statucie.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Podejmowanie decyzji w sprawie zatrudnienia i zwalniania pracowników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>Powoływanie komisji, zespołów oraz określanie ich zadań.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Zwoływanie Walnego Zebrania Członków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Organizowanie i prowadzenie działalności gospodarczej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>Podejmowanie uchwał w sprawach członkowskich (przyjmowanie, skreślanie).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Prowadzenie dokumentacji członkowskiej. </w:t>
      </w:r>
    </w:p>
    <w:p>
      <w:pPr>
        <w:pStyle w:val="Normal"/>
        <w:numPr>
          <w:ilvl w:val="0"/>
          <w:numId w:val="12"/>
        </w:numPr>
        <w:spacing w:lineRule="atLeast" w:line="312" w:before="0" w:after="0"/>
        <w:rPr/>
      </w:pPr>
      <w:r>
        <w:rPr/>
        <w:t xml:space="preserve">Wnioskowanie o nadanie lub pozbawienie godności członka honorowego Stowarzyszenia. </w:t>
      </w:r>
    </w:p>
    <w:p>
      <w:pPr>
        <w:pStyle w:val="Normal"/>
        <w:numPr>
          <w:ilvl w:val="0"/>
          <w:numId w:val="12"/>
        </w:numPr>
        <w:spacing w:lineRule="atLeast" w:line="312" w:before="0" w:after="280"/>
        <w:rPr/>
      </w:pPr>
      <w:r>
        <w:rPr/>
        <w:t>Składanie sprawozdań ze swej działalności na Walnym Zebraniu Członków.</w:t>
      </w:r>
    </w:p>
    <w:p>
      <w:pPr>
        <w:pStyle w:val="Normal"/>
        <w:spacing w:before="280" w:after="280"/>
        <w:rPr>
          <w:sz w:val="4"/>
        </w:rPr>
      </w:pPr>
      <w:r>
        <w:rPr>
          <w:sz w:val="4"/>
        </w:rPr>
      </w:r>
    </w:p>
    <w:p>
      <w:pPr>
        <w:pStyle w:val="Heading4"/>
        <w:rPr/>
      </w:pPr>
      <w:r>
        <w:rPr/>
        <w:t>Komisja Rewizyjna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7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/>
      </w:pPr>
      <w:r>
        <w:rPr/>
        <w:t xml:space="preserve">Komisja Rewizyjna jest organem kontroli wewnętrznej Stowarzyszenia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/>
      </w:pPr>
      <w:r>
        <w:rPr/>
        <w:t xml:space="preserve">Komisja Rewizyjna składa się z 3 członków, w tym: przewodniczącego </w:t>
        <w:br/>
        <w:t>i wiceprzewodniczącego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/>
      </w:pPr>
      <w:r>
        <w:rPr/>
        <w:t>Uchwały Komisji Rewizyjnej są podejmowane zwykłą większością głosów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28</w:t>
      </w:r>
    </w:p>
    <w:p>
      <w:pPr>
        <w:pStyle w:val="Style11"/>
        <w:spacing w:lineRule="atLeast" w:line="312"/>
        <w:rPr/>
      </w:pPr>
      <w:r>
        <w:rPr/>
        <w:t> </w:t>
      </w:r>
      <w:r>
        <w:rPr/>
        <w:t xml:space="preserve">Do zakresu działania Komisji Rewizyjnej należą: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/>
      </w:pPr>
      <w:r>
        <w:rPr/>
        <w:t xml:space="preserve">Kontrolowanie działalności Stowarzyszenia.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/>
      </w:pPr>
      <w:r>
        <w:rPr/>
        <w:t>Występowanie do Zarządu z wnioskami wynikającymi z przeprowadzonych kontroli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/>
      </w:pPr>
      <w:r>
        <w:rPr/>
        <w:t>Prawo żądania zwołania Nadzwyczajnego Walnego Zebrania Członków w razie stwierdzenia nie wywiązywania się przez Zarząd z jego statutowych obowiązków, a także prawo żądania zwołania zebrania (posiedzenia) Zarządu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/>
      </w:pPr>
      <w:r>
        <w:rPr/>
        <w:t>Zwołanie Walnego Zebrania Członków, w razie nie zwołania go przez Zarząd w terminie lub trybie ustalonym statutem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/>
      </w:pPr>
      <w:r>
        <w:rPr/>
        <w:t xml:space="preserve">Składanie na Walnym Zebraniu Członków wniosków o udzielenie (lub odmowę udzielenia) absolutorium władzom Stowarzyszenia. </w:t>
      </w:r>
    </w:p>
    <w:p>
      <w:pPr>
        <w:pStyle w:val="Normal"/>
        <w:numPr>
          <w:ilvl w:val="0"/>
          <w:numId w:val="10"/>
        </w:numPr>
        <w:spacing w:lineRule="atLeast" w:line="312" w:before="0" w:after="280"/>
        <w:jc w:val="both"/>
        <w:rPr/>
      </w:pPr>
      <w:r>
        <w:rPr/>
        <w:t>Składanie sprawozdań ze swej działalności na Walnym Zebraniu Członków.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  <w:t xml:space="preserve">§ 29 </w:t>
      </w:r>
    </w:p>
    <w:p>
      <w:pPr>
        <w:pStyle w:val="Normal"/>
        <w:numPr>
          <w:ilvl w:val="0"/>
          <w:numId w:val="14"/>
        </w:numPr>
        <w:spacing w:lineRule="atLeast" w:line="312" w:before="0" w:after="0"/>
        <w:jc w:val="both"/>
        <w:rPr/>
      </w:pPr>
      <w:r>
        <w:rPr/>
        <w:t xml:space="preserve">Członkowie Komisji Rewizyjnej mają prawo brać udział z głosem doradczym w posiedzeniach Zarządu. Członkowie Komisji Rewizyjnej nie mogą pełnić innych funkcji we władzach Stowarzyszenia. </w:t>
      </w:r>
    </w:p>
    <w:p>
      <w:pPr>
        <w:pStyle w:val="Normal"/>
        <w:numPr>
          <w:ilvl w:val="0"/>
          <w:numId w:val="14"/>
        </w:numPr>
        <w:spacing w:lineRule="atLeast" w:line="312" w:before="0" w:after="280"/>
        <w:jc w:val="both"/>
        <w:rPr/>
      </w:pPr>
      <w:r>
        <w:rPr/>
        <w:t>Komisja Rewizyjna działa na podstawie regulaminu uchwalonego przez Walne Zebranie Członków.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  <w:t xml:space="preserve">§ 30 </w:t>
      </w:r>
    </w:p>
    <w:p>
      <w:pPr>
        <w:pStyle w:val="Normal"/>
        <w:numPr>
          <w:ilvl w:val="0"/>
          <w:numId w:val="24"/>
        </w:numPr>
        <w:spacing w:lineRule="atLeast" w:line="312" w:before="0" w:after="0"/>
        <w:rPr/>
      </w:pPr>
      <w:r>
        <w:rPr/>
        <w:t xml:space="preserve">Mandat Członka Zarządu lub Komisji Rewizyjnej wygasa wskutek: </w:t>
        <w:br/>
        <w:t xml:space="preserve">a) upływu kadencji, </w:t>
        <w:br/>
        <w:t>b) ustania członkostwa w Stowarzyszeniu,</w:t>
        <w:br/>
        <w:t xml:space="preserve">c) zrzeczenia się udziału w tych władzach, </w:t>
        <w:br/>
        <w:t xml:space="preserve">d) odwołania przez Walne Zebranie Członków, </w:t>
      </w:r>
    </w:p>
    <w:p>
      <w:pPr>
        <w:pStyle w:val="Normal"/>
        <w:numPr>
          <w:ilvl w:val="0"/>
          <w:numId w:val="24"/>
        </w:numPr>
        <w:spacing w:lineRule="atLeast" w:line="312" w:before="0" w:after="280"/>
        <w:jc w:val="both"/>
        <w:rPr/>
      </w:pPr>
      <w:r>
        <w:rPr/>
        <w:t xml:space="preserve">W wypadku nie udzielenia Zarządowi absolutorium, wniosek o jego odwołanie może zgłosić każdy członek biorący udział w Walnym Zebraniu Członków, chociażby sprawa ta nie była umieszczona w porządku obrad. 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Style11"/>
        <w:jc w:val="center"/>
        <w:rPr>
          <w:b/>
          <w:b/>
        </w:rPr>
      </w:pPr>
      <w:r>
        <w:rPr>
          <w:b/>
        </w:rPr>
        <w:t>Majątek i fundusze</w:t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ind w:left="360" w:hanging="0"/>
        <w:jc w:val="center"/>
        <w:rPr>
          <w:bCs/>
        </w:rPr>
      </w:pPr>
      <w:r>
        <w:rPr>
          <w:bCs/>
        </w:rPr>
        <w:t>§ 31</w:t>
      </w:r>
    </w:p>
    <w:p>
      <w:pPr>
        <w:pStyle w:val="Style11"/>
        <w:spacing w:lineRule="atLeast" w:line="312"/>
        <w:rPr/>
      </w:pPr>
      <w:r>
        <w:rPr/>
        <w:t>Majątek Stowarzyszenia stanowią nieruchomości, ruchomości i fundusze.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/>
        <w:t>§ 32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/>
      </w:pPr>
      <w:r>
        <w:rPr/>
        <w:t xml:space="preserve">Źródłami powstania majątku Stowarzyszenia są: </w:t>
        <w:br/>
        <w:t xml:space="preserve">a) składki członkowskie, </w:t>
        <w:br/>
        <w:t xml:space="preserve">b) dochody z nieruchomości i ruchomości stanowiących własność lub będących w używaniu Stowarzyszenia, </w:t>
        <w:br/>
        <w:t xml:space="preserve">c) dotacje, </w:t>
        <w:br/>
        <w:t xml:space="preserve">d) darowizny, zapisy i spadki, </w:t>
        <w:br/>
        <w:t xml:space="preserve">e) wpływy z działalności statutowej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jc w:val="both"/>
        <w:rPr/>
      </w:pPr>
      <w:r>
        <w:rPr/>
        <w:t xml:space="preserve">Środki pieniężne, niezależnie od źródeł ich pochodzenia, mogą być przechowywane wyłącznie na koncie Stowarzyszenia. Wpłaty gotówkowe winny być, przy uwzględnieniu bieżących potrzeb, jak najszybciej przekazane na to konto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jc w:val="both"/>
        <w:rPr/>
      </w:pPr>
      <w:r>
        <w:rPr/>
        <w:t xml:space="preserve">Składki członkowskie powinny być wpłacane do końca I kwartału każdego roku. Nowo przyjęci członkowie wpłacają składki, wg zasad określonych przez Zarząd, w ciągu 2 tygodni od otrzymania powiadomienia o przyjęciu na członka Stowarzyszenia. </w:t>
      </w:r>
    </w:p>
    <w:p>
      <w:pPr>
        <w:pStyle w:val="Normal"/>
        <w:numPr>
          <w:ilvl w:val="0"/>
          <w:numId w:val="11"/>
        </w:numPr>
        <w:spacing w:lineRule="atLeast" w:line="312" w:before="0" w:after="280"/>
        <w:jc w:val="both"/>
        <w:rPr/>
      </w:pPr>
      <w:r>
        <w:rPr/>
        <w:t xml:space="preserve">Stowarzyszenie prowadzi gospodarkę finansową oraz rachunkowość, zgodnie </w:t>
        <w:br/>
        <w:t>z obowiązującymi przepisami.</w:t>
      </w:r>
    </w:p>
    <w:p>
      <w:pPr>
        <w:pStyle w:val="Normal"/>
        <w:spacing w:lineRule="atLeast" w:line="312" w:before="280" w:after="280"/>
        <w:jc w:val="center"/>
        <w:rPr/>
      </w:pPr>
      <w:r>
        <w:rPr/>
        <w:t>§ 33</w:t>
      </w:r>
    </w:p>
    <w:p>
      <w:pPr>
        <w:pStyle w:val="Style11"/>
        <w:spacing w:lineRule="atLeast" w:line="312"/>
        <w:rPr/>
      </w:pPr>
      <w:r>
        <w:rPr/>
        <w:t xml:space="preserve">Do reprezentacji Stowarzyszenia uprawniony jest każdy z członków Zarządu samodzielnie, dla ważności oświadczenia woli, pism i dokumentów w przedmiocie spraw i obowiązków majątkowych Stowarzyszenia wymagane są podpisy dwóch członków Zarządu, w tym prezesa lub wiceprezesa. 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Zmiana statutu i rozwiązanie Stowarzyszenia</w:t>
      </w:r>
    </w:p>
    <w:p>
      <w:pPr>
        <w:pStyle w:val="Normal"/>
        <w:spacing w:lineRule="atLeast" w:line="312" w:before="280" w:after="280"/>
        <w:jc w:val="center"/>
        <w:rPr>
          <w:b/>
          <w:b/>
        </w:rPr>
      </w:pPr>
      <w:r>
        <w:rPr/>
        <w:t>§ 34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jc w:val="both"/>
        <w:rPr/>
      </w:pPr>
      <w:r>
        <w:rPr/>
        <w:t>Uchwalanie statutu lub jego zmiana oraz podjęcie uchwały o rozwiązaniu Stowarzyszenia przez Walne Zebranie Członków wymaga kwalifikowanej większości głosów - 2/3, przy obecności, co najmniej połowy uprawnionych do głosowania.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jc w:val="both"/>
        <w:rPr/>
      </w:pPr>
      <w:r>
        <w:rPr/>
        <w:t>Uchwalenie statutu lub jego zmiana oraz rozwiązanie Stowarzyszenia mogą być przedmiotem Walnego Zebrania Członków wyłącznie wtedy, gdy sprawy te zostały umieszczone w porządku obrad Walnego Zebrania Członków. Do zawiadomienia określonego w § 21 ust.2 należy załączyć projekt stosownych uchwał.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jc w:val="both"/>
        <w:rPr/>
      </w:pPr>
      <w:r>
        <w:rPr/>
        <w:t xml:space="preserve">Podejmując uchwałę o rozwiązaniu Stowarzyszenia Walne Zebranie Członków określa sposób przeprowadzenia likwidacji oraz przeznaczenia majątku Stowarzyszenia. </w:t>
      </w:r>
    </w:p>
    <w:p>
      <w:pPr>
        <w:pStyle w:val="Normal"/>
        <w:numPr>
          <w:ilvl w:val="0"/>
          <w:numId w:val="26"/>
        </w:numPr>
        <w:spacing w:lineRule="atLeast" w:line="312" w:before="0" w:after="280"/>
        <w:jc w:val="both"/>
        <w:rPr/>
      </w:pPr>
      <w:r>
        <w:rPr/>
        <w:t xml:space="preserve">W sprawach dotyczących rozwiązania i likwidacji Stowarzyszenia, nie uregulowanych </w:t>
        <w:br/>
        <w:t>w statucie, mają odpowiednie zastosowanie przepisy ustawy z dnia 7 kwietnia 1989 r. Prawo o stowarzyszeniach (Dz. U. z 2001 r. Nr 79, poz. 855 z późniejszymi zmianam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357" w:hanging="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357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 w:before="280" w:after="280"/>
      <w:jc w:val="center"/>
      <w:outlineLvl w:val="3"/>
    </w:pPr>
    <w:rPr>
      <w:b/>
      <w:bCs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left="357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63"/>
      <w:jc w:val="both"/>
    </w:pPr>
    <w:rPr/>
  </w:style>
  <w:style w:type="paragraph" w:styleId="Style11">
    <w:name w:val="style1"/>
    <w:basedOn w:val="Normal"/>
    <w:qFormat/>
    <w:pPr>
      <w:spacing w:before="0" w:after="63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3:00Z</dcterms:created>
  <dc:creator>123</dc:creator>
  <dc:description/>
  <cp:keywords/>
  <dc:language>en-US</dc:language>
  <cp:lastModifiedBy>Izabela Ambroziak</cp:lastModifiedBy>
  <cp:lastPrinted>2009-11-02T14:50:00Z</cp:lastPrinted>
  <dcterms:modified xsi:type="dcterms:W3CDTF">2018-03-07T14:43:00Z</dcterms:modified>
  <cp:revision>2</cp:revision>
  <dc:subject/>
  <dc:title>STATUT STOWARZYSZENIA</dc:title>
</cp:coreProperties>
</file>