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SPRAWY FINANSOWE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 dniu 15.12.2009 r. Walne Zebranie Członków Stowarzyszenia wszyscy dla wszystkich ustalił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składki członkowskiej w kwoci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5 zł/miesięcznie; 60 zł/roczn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a rok 2009 – 5 zł płatne w terminie do 31 grudnia 2009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ok 2010 – 60 zł  płatne w terminie do 31 stycznia 2010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opłaty za opracowanie 1 szt. raportu w kwoci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1 zł płatne w terminie do 31 grudnia 2009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</w:rPr>
        <w:t>Jeżeli ktoś składał więcej niż jedną ankietę automatycznie dokonuję opłaty w wysokoś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lość ankiet * 61 zł = kwota do wpłaty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p. 2 domy (2 ankiety) -  wysokość opłaty wyniesie 122 zł (2*61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płat należy dokonywać na rachunek bankowy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BS w Płońsku nr 77 8230 0007 0009 1776 2000 0001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Prosimy o terminowe wpłaty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Brak terminowej wpłaty za raport wyklucza z udziału w Projekc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Brak terminowej wpłaty składek wyklucza z członkostwa w Stowarzyszeniu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nyWeb"/>
        <w:spacing w:lineRule="atLeast" w:line="312"/>
        <w:jc w:val="left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Wpłata może być łączna na jednym blankiecie , w uwagach proszę napisać tytuł opłaty i wyszczególnić:</w:t>
      </w:r>
    </w:p>
    <w:p>
      <w:pPr>
        <w:pStyle w:val="NormalnyWeb"/>
        <w:numPr>
          <w:ilvl w:val="0"/>
          <w:numId w:val="1"/>
        </w:numPr>
        <w:spacing w:lineRule="atLeast" w:line="312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ort – 61 PLN</w:t>
      </w:r>
    </w:p>
    <w:p>
      <w:pPr>
        <w:pStyle w:val="NormalnyWeb"/>
        <w:numPr>
          <w:ilvl w:val="0"/>
          <w:numId w:val="1"/>
        </w:numPr>
        <w:spacing w:lineRule="atLeast" w:line="312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ładka członkowska za 2009 r. – 5 PLN </w:t>
      </w:r>
    </w:p>
    <w:p>
      <w:pPr>
        <w:pStyle w:val="NormalnyWeb"/>
        <w:numPr>
          <w:ilvl w:val="0"/>
          <w:numId w:val="1"/>
        </w:numPr>
        <w:spacing w:lineRule="atLeast" w:line="312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ka członkowska za 2010 r. – 60 PLN</w:t>
      </w:r>
    </w:p>
    <w:p>
      <w:pPr>
        <w:pStyle w:val="NormalnyWeb"/>
        <w:spacing w:lineRule="atLeast" w:line="312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Taki zapis pozwoli na prawidłowe zaksięgowanie dokonanych wpłat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2:00Z</dcterms:created>
  <dc:creator>liliannak</dc:creator>
  <dc:description/>
  <cp:keywords/>
  <dc:language>en-US</dc:language>
  <cp:lastModifiedBy>Izabela Ambroziak</cp:lastModifiedBy>
  <dcterms:modified xsi:type="dcterms:W3CDTF">2018-03-07T14:42:00Z</dcterms:modified>
  <cp:revision>2</cp:revision>
  <dc:subject/>
  <dc:title>SPRAWY FINANSOWE</dc:title>
</cp:coreProperties>
</file>