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W dniu 29 lutego 2012 r. Stowarzyszenie wszyscy dla wszystkich w ramach „drugiego naboru wniosków do projektów „dużych” Funduszu Organizacji Pozarządowych Grantu Blokowego Szwajcarsko-Polskiego Programu Współpracy” złożyło wniosek o dofinansowanie pn. </w:t>
      </w:r>
      <w:r>
        <w:rPr>
          <w:b/>
        </w:rPr>
        <w:t>„Lokalny Inkubator Demokracji (LID) Czym skorupka za młodu...”</w:t>
      </w:r>
    </w:p>
    <w:p>
      <w:pPr>
        <w:pStyle w:val="Normal"/>
        <w:spacing w:lineRule="auto" w:line="360"/>
        <w:jc w:val="both"/>
        <w:rPr/>
      </w:pPr>
      <w:r>
        <w:rPr/>
        <w:tab/>
        <w:t>Projekt realizowany będzie na terenie Gminy Wiejskiej Płońsk i Gminy Miasto Płońsk. Istotnym celem projektu jest zwiększenie aktywności obywatelskiej i wspieranie rozwoju społeczeństwa obywatelskiego oraz promowania jego roli, jako ważnego uczestnika zmniejszania różnic społecznych. Projekt ma na celu upowszechnianie wiedzy na temat praw i obowiązków obywateli, uprawnienia płci oraz rozwijanie postaw obywatelskich wśród dzieci i młodzieży.</w:t>
      </w:r>
    </w:p>
    <w:p>
      <w:pPr>
        <w:pStyle w:val="Normal"/>
        <w:spacing w:lineRule="auto" w:line="360"/>
        <w:jc w:val="both"/>
        <w:rPr/>
      </w:pPr>
      <w:r>
        <w:rPr/>
        <w:tab/>
        <w:t>Projekt obejmuje całoroczny cykl zajęć z zakresu edukacji obywatelskiej. Grupami docelowymi w projekcie są dzieci i młodzież wybranych klas II i V z 5 szkół podstawowych, klas II z 5 szkół gimnazjalnych i 3 szkół ponadgimnazjalnych. Realizowany będzie w roku szkolnym 2012/2013.</w:t>
      </w:r>
    </w:p>
    <w:p>
      <w:pPr>
        <w:pStyle w:val="Normal"/>
        <w:spacing w:lineRule="auto" w:line="360"/>
        <w:jc w:val="both"/>
        <w:rPr/>
      </w:pPr>
      <w:r>
        <w:rPr/>
        <w:t>Projekt koncentruje się na trzech obszar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dukacja: całoroczny cykl zajęć dotyczący partycypacji obywatelskiej i polity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tycypacja: prowadzenie w ramach programu edukacyjnego działania, mające na celu zwiększenie aktywności obywatelskiej, uświadamianie i „doświadczanie” wartości wolontariatu i organizacji pozarządowych w działaniach lokalnych (i nie tylk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ntrola: monitorowanie działań administracji publicznej na poziomie lokalny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0:00Z</dcterms:created>
  <dc:creator>liliannak</dc:creator>
  <dc:description/>
  <cp:keywords/>
  <dc:language>en-US</dc:language>
  <cp:lastModifiedBy>Izabela Ambroziak</cp:lastModifiedBy>
  <dcterms:modified xsi:type="dcterms:W3CDTF">2018-03-07T14:40:00Z</dcterms:modified>
  <cp:revision>2</cp:revision>
  <dc:subject/>
  <dc:title>Wnioski dotychczas opracowane oraz złożone przez stowarzyszenie wszyscy dla wszystki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0627172</vt:r8>
  </property>
  <property fmtid="{D5CDD505-2E9C-101B-9397-08002B2CF9AE}" pid="3" name="_AuthorEmail">
    <vt:lpwstr>l.krasniewska@plonsk.pl</vt:lpwstr>
  </property>
  <property fmtid="{D5CDD505-2E9C-101B-9397-08002B2CF9AE}" pid="4" name="_AuthorEmailDisplayName">
    <vt:lpwstr>Liliana Kraśniewsk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