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</w:rPr>
        <w:t>VI Walne Zebranie Członków Stowarzyszenia</w:t>
      </w:r>
    </w:p>
    <w:p>
      <w:pPr>
        <w:pStyle w:val="Heading1"/>
        <w:rPr>
          <w:sz w:val="30"/>
        </w:rPr>
      </w:pPr>
      <w:r>
        <w:rPr>
          <w:sz w:val="30"/>
        </w:rPr>
        <w:t>wszyscy dla wszystki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dnia 27 czerwca 2013 roku godz. 18</w:t>
      </w:r>
      <w:r>
        <w:rPr>
          <w:rFonts w:cs="Garamond" w:ascii="Garamond" w:hAnsi="Garamond"/>
          <w:b/>
          <w:bCs/>
          <w:sz w:val="26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6"/>
        </w:rPr>
        <w:t>sala lustrzana MCK w Płońsku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6"/>
          <w:u w:val="single"/>
        </w:rPr>
      </w:pPr>
      <w:r>
        <w:rPr>
          <w:rFonts w:cs="Garamond" w:ascii="Garamond" w:hAnsi="Garamond"/>
          <w:color w:val="000000"/>
          <w:sz w:val="26"/>
          <w:u w:val="single"/>
        </w:rPr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color w:val="000000"/>
          <w:sz w:val="26"/>
        </w:rPr>
      </w:pPr>
      <w:r>
        <w:rPr>
          <w:rFonts w:cs="Garamond" w:ascii="Garamond" w:hAnsi="Garamond"/>
          <w:color w:val="000000"/>
          <w:sz w:val="26"/>
          <w:u w:val="single"/>
        </w:rPr>
        <w:t>Porządek zebr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 xml:space="preserve">Otwarcie zebr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Podjęcie uchwały w sprawie zatwierdzenia sprawozdania Zarządu z działalności Stowarzyszenia za rok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Podjęcie uchwały w sprawie zatwierdzenia sprawozdania finansowego Stowarzyszenia za rok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Podjęcie uchwały w sprawie zatwierdzenia sprawozdania Komisji Rewizyjnej Stowarzyszenia za rok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 xml:space="preserve">Podjęcie uchwał w sprawie udzielenia członkom Zarządu absolutorium </w:t>
        <w:br/>
        <w:t>z wykonywania przez nich obowiązków w 2012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6"/>
          <w:szCs w:val="20"/>
        </w:rPr>
        <w:t xml:space="preserve">Podjęcie uchwały w sprawie udzielenia członkom Komisji Rewizyjnej absolutorium </w:t>
        <w:br/>
        <w:t>z wykonywania przez nich obowiązków w 2012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Podjęcie uchwały w sprawie wysokości składki członkowskiej na rok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 xml:space="preserve">Wolne wnioski i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 xml:space="preserve">Zamknięcie zebrania. </w:t>
      </w:r>
    </w:p>
    <w:p>
      <w:pPr>
        <w:pStyle w:val="Normal"/>
        <w:rPr>
          <w:rFonts w:ascii="Garamond" w:hAnsi="Garamond" w:cs="Garamond"/>
          <w:vanish/>
          <w:color w:val="000000"/>
          <w:sz w:val="26"/>
          <w:szCs w:val="20"/>
        </w:rPr>
      </w:pPr>
      <w:r>
        <w:rPr>
          <w:rFonts w:cs="Garamond" w:ascii="Garamond" w:hAnsi="Garamond"/>
          <w:vanish/>
          <w:color w:val="000000"/>
          <w:sz w:val="26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mallCaps/>
      <w:color w:val="00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6:00Z</dcterms:created>
  <dc:creator>katarzynak</dc:creator>
  <dc:description/>
  <cp:keywords/>
  <dc:language>en-US</dc:language>
  <cp:lastModifiedBy>Izabela Ambroziak</cp:lastModifiedBy>
  <cp:lastPrinted>2009-12-15T14:55:00Z</cp:lastPrinted>
  <dcterms:modified xsi:type="dcterms:W3CDTF">2018-03-07T14:46:00Z</dcterms:modified>
  <cp:revision>2</cp:revision>
  <dc:subject/>
  <dc:title>I Walne Zebranie Członków Stowarzyszenia</dc:title>
</cp:coreProperties>
</file>