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Garamond" w:ascii="Garamond" w:hAnsi="Garamond"/>
        </w:rPr>
        <w:t>NAJCZĘŚCIEJ ZADAWANE</w:t>
      </w:r>
      <w:r>
        <w:rPr/>
        <w:t xml:space="preserve"> </w:t>
      </w:r>
      <w:r>
        <w:rPr>
          <w:rFonts w:cs="Garamond" w:ascii="Garamond" w:hAnsi="Garamond"/>
        </w:rPr>
        <w:t xml:space="preserve">PYTAN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ie wiem czy dobrze zrozumiałem? Mam zaciągnąć kredyt na montaż solarów? Jeżeli tak, to jakie są gwarancje, że nie zostaniemy wmanipulowania w jakieś zobowiązania czyli odsetki, koszty itp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Odp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Niestety taki jest warunek Narodowego Funduszu, firma Hetman załatwia </w:t>
        <w:br/>
        <w:t>wszystkie formalności w narodowym funduszu (NF) i w banku, z którym Narodowy Fundusz ma umowę. Bank nie przyzna kredytu póki  nie będzie miał potwierdzenia , że NF przyzanał dotację. NF przyznaje dotacje po spełnieniu pewnych warunków np . jednym z nich jest montaż urządzeń posiadających wymagane certyfikaty. Ponadto Bank przyznaje kredyt po zamontowaniu solarów, czyli po spełnieniu 2 warunków: po przyznaniu dotacji przez NF i po zamontowaniu sola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1:00Z</dcterms:created>
  <dc:creator>liliannak</dc:creator>
  <dc:description/>
  <cp:keywords/>
  <dc:language>en-US</dc:language>
  <cp:lastModifiedBy>Izabela Ambroziak</cp:lastModifiedBy>
  <dcterms:modified xsi:type="dcterms:W3CDTF">2018-03-0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859133</vt:r8>
  </property>
  <property fmtid="{D5CDD505-2E9C-101B-9397-08002B2CF9AE}" pid="3" name="_AuthorEmail">
    <vt:lpwstr>l.krasniewska@plonsk.pl</vt:lpwstr>
  </property>
  <property fmtid="{D5CDD505-2E9C-101B-9397-08002B2CF9AE}" pid="4" name="_AuthorEmailDisplayName">
    <vt:lpwstr>Lilianna Kraśniewska</vt:lpwstr>
  </property>
  <property fmtid="{D5CDD505-2E9C-101B-9397-08002B2CF9AE}" pid="5" name="_EmailSubject">
    <vt:lpwstr>komunik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