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KLARACJA UDZIAŁU W PROJEKCIE ENERGIA ODNAWIALNA – INSTALACJE SOLARNE DLA MIESZKAŃCÓW MIASTA I GMINY PŁOŃSK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&gt;&gt;&gt;&lt;&gt;&lt;&lt;&gt;&lt;&gt;&gt;&lt;&gt;&lt;&lt;&lt;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Ja, niżej podpisany/a 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imię i nazwisko)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zamieszkały/a w ……………………...................…………...………....….....….......................</w:t>
      </w:r>
    </w:p>
    <w:p>
      <w:pPr>
        <w:pStyle w:val="Normal"/>
        <w:autoSpaceDE w:val="fals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miejscowość, ulica, nr domu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egitymujący/a się dowodem osobistym nr 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ydanym przez………………………………………………………………............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Nr PESEL ………………………………………………………………………..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Nr działki………………………………… obręb …………………………………………………..…………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Nr księgi wieczystej………………………………………………………………………..…………………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Nr telefonu ……………………………………………………………………………………………………..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deklaruję wolę uczestnictwa w projekcie polegającym na zakupie i instalacji kolektorów słonecznych na budynku mieszkalnym wraz z urządzeniam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będnymi do funkcjonowania systemu solarnego, który zamieszkuję i do któreg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posiadam tytuł prawny. Projekt będzie realizowany przez Stowarzyszenie </w:t>
      </w:r>
      <w:r>
        <w:rPr>
          <w:rFonts w:cs="Tahoma" w:ascii="Tahoma" w:hAnsi="Tahoma"/>
          <w:b/>
        </w:rPr>
        <w:t>wszyscy dla wszystkich</w:t>
      </w:r>
      <w:r>
        <w:rPr>
          <w:rFonts w:cs="Tahoma" w:ascii="Tahoma" w:hAnsi="Tahoma"/>
        </w:rPr>
        <w:t xml:space="preserve"> przy wykorzystaniu wsparcia finansowego ze środków pochodzących z Europejskiego Funduszu Rozwoju Regionalnego w ramach Regionalnego Programu Operacyjnego dla Województwa Mazowieckiego na lata 2007-2013, Osi Priorytetowej 4. Środowisko, zapobieganie zagrożeniom i energetyka. Działanie 4.3 Ochrona powietrza, energetyk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iniejszym wyrażam wolę poniesienia kosztów zakupu i instalacji kolektorów słonecznych na dachu lub na terenie posesji wraz z urządzeniami niezbędnymi do funkcjonowania systemu solarnego w takiej części, w jakiej przewidziany będzie udział środków własnych przy realizacji projektu oraz kosztów opracowania dokumentacji technicznej i projektowej niezbędnych do przystąpienia do konkursu w ramach działania 4.3 RPO WM 2007-2013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Jednocześnie informuję, że wyrażam zgodę na wykorzystanie i przetwarzanie w/w danych osobowych dla potrzeb niniejszego projektu zgodnie z ustawą z dnia 29 sierpnia 1997r o ochronie danych osobowych /Dz.U. z 2002 r. Nr 101 poz.926 z póź. zmianami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..........……….</w:t>
        <w:tab/>
        <w:tab/>
        <w:tab/>
        <w:tab/>
        <w:tab/>
        <w:tab/>
        <w:t>…………....……………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(data, miejscowość) </w:t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Uwaga! Deklarację proszę złożyć w siedzibie Stowarzyszenia w nieprzekraczalnym terminie do dnia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4:00Z</dcterms:created>
  <dc:creator>123</dc:creator>
  <dc:description/>
  <cp:keywords/>
  <dc:language>en-US</dc:language>
  <cp:lastModifiedBy>Izabela Ambroziak</cp:lastModifiedBy>
  <cp:lastPrinted>2009-08-31T12:22:00Z</cp:lastPrinted>
  <dcterms:modified xsi:type="dcterms:W3CDTF">2018-03-07T14:44:00Z</dcterms:modified>
  <cp:revision>2</cp:revision>
  <dc:subject/>
  <dc:title>DEKLARACJA UDZIAŁU W PROJEKCIE</dc:title>
</cp:coreProperties>
</file>