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drawing>
          <wp:inline distT="0" distB="0" distL="0" distR="0">
            <wp:extent cx="245491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wstępnego doboru instalacji kolektorów słoneczn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Lokalizacja budynk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ica i numer adresow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ejscowość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d pocztow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jewództwo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inwestor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 (jeżeli współwłasność – obaj właściciel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zameldowan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owość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pl-PL"/>
        </w:rPr>
        <w:t>Kod pocztow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budynk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dzaj budynku (jednorodzinny, wolnostojący, bliźniak, szeregowiec, wielorodzinny) – niepotrzebne skreśl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p osłonięcia budynku (zadrzewienie, przesłonięcie innym budynkiem, itp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>Technologia wznoszenia (konstrukcja podstawow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k budow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s konstrukcji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tropy (rodzaj stropu)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ściany (części składowe)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dach: rodzaj pokrycia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odzaj krokwi 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geometryczne budynk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ierzchnia zabud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ierzchnia dział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ierzchnia dach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pień skomplikowania więźby dachowej (kukułki, koperta, dwuspadowy, płaski) – opisać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dachu innego niż płaski: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rFonts w:cs="Times New Roman" w:ascii="Times New Roman" w:hAnsi="Times New Roman"/>
          <w:lang w:val="pl-PL"/>
        </w:rPr>
        <w:t>Powierzchnia połaci dachu najbardziej wyeksponowanej na słońce i umożliwiającej instalację kolektorów słonecznych (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):</w:t>
      </w:r>
    </w:p>
    <w:p>
      <w:pPr>
        <w:pStyle w:val="Normal"/>
        <w:numPr>
          <w:ilvl w:val="1"/>
          <w:numId w:val="2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chylenie najbardziej wyeksponowanej na słońce połaci dachu od kierunku południowego (stopnie):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ąt nachylenia najbardziej wyeksponowanej na słońce połaci dachu w stosunku do poziomu (stopnie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kondygnacj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pl-PL"/>
        </w:rPr>
        <w:t>- wysokość poszczególnych kondygnacji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kumentacja techniczna budynku (niepotrzebne skreślić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pierowa: projekt budowlany: rok opracowania aktualna inwentaryzacja: tak /n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lektroniczna: projekt budowlany: ………..(rok opracowania), aktualna inwentaryzacja: tak / n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ak dokumentacji: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Dodatkow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cienienie/ obrót budynku – usytuowanie w kierunku stron świata (rysunek schematyczny budynku na działce z zaznaczeniem charakterystycznych wymiarów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lość osób korzystających z ciepłej wody użytkowej - …….. osób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pl-PL"/>
        </w:rPr>
        <w:t xml:space="preserve">- przewidywane </w:t>
      </w:r>
      <w:r>
        <w:rPr>
          <w:rFonts w:cs="Times New Roman" w:ascii="Times New Roman" w:hAnsi="Times New Roman"/>
          <w:color w:val="003300"/>
          <w:u w:val="single"/>
          <w:lang w:val="pl-PL"/>
        </w:rPr>
        <w:t xml:space="preserve">dzienne </w:t>
      </w:r>
      <w:r>
        <w:rPr>
          <w:rFonts w:cs="Times New Roman" w:ascii="Times New Roman" w:hAnsi="Times New Roman"/>
          <w:lang w:val="pl-PL"/>
        </w:rPr>
        <w:t>zużycie c.w.u. na osobę: duże, średnie, oszczęd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Eksploatacja: cały rok/ sezonowa (od……do……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stniejące źródło ciepłej wody użytkowej oraz moc znamionowa [kW]: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centralny kocioł c.o. z zasobnikiem c.w.u……kW, węglowy/gazowy/olejowy/na biomasę/propan skroplony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odgrzewacz pojemnościowy: …..kW, elektryczny/ gazowy / propan skroplony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jeżeli więcej niż jeden powielić wiersz)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odgrzewacz przepływowy:……..kW, elektryczny/gazowy/ propan skroplony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jeżeli więcej niż jeden powielić wiersz)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centralny kocioł dwufunkcyjny c.o.+c.w.u. …..kW, gazowy/ olejowy, propan skroplony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ompa ciepła…. kW ; z wymiennikiem gruntowym/ powierznym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kominek, …. kW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pl-PL"/>
        </w:rPr>
        <w:t xml:space="preserve">Podać roczne zużycie, koszt i cenę zakupu energii zewnętrznej wykorzystanej w celach grzewczych </w:t>
      </w:r>
      <w:r>
        <w:rPr>
          <w:rFonts w:cs="Times New Roman" w:ascii="Times New Roman" w:hAnsi="Times New Roman"/>
          <w:b/>
          <w:highlight w:val="red"/>
          <w:lang w:val="pl-PL"/>
        </w:rPr>
        <w:t>WODY</w:t>
      </w:r>
      <w:r>
        <w:rPr>
          <w:rFonts w:cs="Times New Roman" w:ascii="Times New Roman" w:hAnsi="Times New Roman"/>
          <w:b/>
          <w:lang w:val="pl-PL"/>
        </w:rPr>
        <w:t>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Energia elektryczna: …..kWh/rok……..zł/rok …….zł/kWh 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"/>
      </w:r>
      <w:r>
        <w:rPr>
          <w:rFonts w:cs="Times New Roman" w:ascii="Times New Roman" w:hAnsi="Times New Roman"/>
          <w:lang w:val="pl-PL"/>
        </w:rPr>
        <w:br/>
        <w:t>-Gaz ziemny:….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/rok…………zł/rok, …………..zł/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3"/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lang w:val="pl-PL"/>
        </w:rPr>
        <w:t xml:space="preserve">-Gaz płynny-propan:….. t/rok, ………….zł/rok …………………zł/t </w:t>
        <w:br/>
        <w:t>-Olej opałowy: …..l/rok………zł/rok………....zł/l….</w:t>
        <w:br/>
        <w:t>-Brykiety z drewna:  t/rok, ………….zł/rok …………………zł/t</w:t>
        <w:br/>
        <w:t>-Drewno kawałkowe:…t/rok  (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/rok),…..zł/rok……………….zł/t</w:t>
        <w:br/>
        <w:t>-Pelety z drewna:… t/rok  (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/rok),…..zł/rok ……………zł/t</w:t>
        <w:br/>
        <w:t xml:space="preserve">-Węgiel kamienny:…t/rok…..zł/rok,    …zł/t </w:t>
        <w:br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Cena za 1 kWh, bez kosztów stałych i opłaty przesy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3:00Z</dcterms:created>
  <dc:creator>liliannak</dc:creator>
  <dc:description/>
  <cp:keywords/>
  <dc:language>en-US</dc:language>
  <cp:lastModifiedBy>Izabela Ambroziak</cp:lastModifiedBy>
  <dcterms:modified xsi:type="dcterms:W3CDTF">2018-03-07T14:43:00Z</dcterms:modified>
  <cp:revision>3</cp:revision>
  <dc:subject/>
  <dc:title>ANKIETA</dc:title>
</cp:coreProperties>
</file>