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6 sierpnia 2010 r. o dowodach osobistych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Minister Cyfryzacji, mający siedzibę w Warszawie (00-060) przy ul. Królewskiej 27 – odpowiada za utrzymanie i rozwój rejestru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 xml:space="preserve">Minister Spraw Wewnętrznych i Administracji, mający siedzibę </w:t>
              <w:br/>
              <w:t xml:space="preserve">w Warszawie (02-591) przy ul Stefana Batorego 5 – odpowiada za kształtowanie jednolitej polityki w zakresie realizacji obowiązków określonych </w:t>
              <w:br/>
              <w:t>w ustawie oraz personalizację dowodów osobist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przez organ wydający dowód osobisty  jest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rmistrz Miasta Płońsk z siedzibą w Płońsku, (09-100), ul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łocka 39, adres </w:t>
              <w:br/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urmistrz@plonsk.pl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tel. </w:t>
            </w:r>
            <w:r>
              <w:rPr>
                <w:rFonts w:cs="Arial" w:ascii="Arial" w:hAnsi="Arial"/>
                <w:sz w:val="18"/>
                <w:szCs w:val="18"/>
              </w:rPr>
              <w:t>(23) 662 26 91 lub (23) 663-13-00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3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Burmistrzem Miasta Płońsk można się skontaktować pisemnie na adres siedziby administratora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</w:t>
              <w:br/>
              <w:t>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Burmistrz Miasta Płońsk wyznaczył inspektora ochrony danych, z którym może się Pani / Pan skontaktować poprzez email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plonsk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telefonicznie (23) 663 13 61 albo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Pani/Panu dowodu osobist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ieważnienia Pani/Pana dowodu osobistego z powodu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a utraty lub uszkodzenia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miany danych zawartych w dowodzie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ływu terminu ważności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aty obywatelstwa polskiego lub zgonu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ak zgłoszenia cofnięcia zawieszenia certyfikatów zamieszczonych w warstwie elektronicznej dowodu osobisteg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-26" w:firstLine="6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Dowodów Osobist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i/Pana dane będą przetwarzane na podstawie przepisów ustawy </w:t>
              <w:br/>
              <w:t>o dowodach osobist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celu sporządzenia dowodu osobistego Pani/Pana dane osobowe będą przekazywane do Centrum Personalizacji Dokumentów MSWiA. Ponadto dane mogą być udostępniane zgodnie z przepisami ustawy o dowodach osobistych służbom, organom administracji publicznej, prokuraturze oraz innym podmiotom, jeżeli wykażą w tym interes prawny w otrzymaniu danych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tyczące utraconego dowodu osobistego (skradzionego lub zagubionego) będą przekazywane do Systemu Informacyjnego Schengen II na podstawie ustawy o udziale Rzeczypospolitej Polskiej w Systemie Informacyjnym Schengen oraz Wizowym Systemie Informacyjnym. Dane będą przekazywane za pośrednictwem Krajowego Systemu Informatycznego prowadzonego przez Komendanta Głównego Policji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Dowodów Osobistych będą przetwarzane bezterminowo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do Rejestru Dowodów Osobistych wprowadzane są przez następujące organ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 gminy, który wydaje lub unieważnia dowód osobist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a właściwego do spraw wewnętrznych, który personalizuje dowód osobisty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owiązek podania danych osobowych wynika z ustawy o dowodach osobistyc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zapoznanie się z powyższą klauzulą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Płońsk, dnia </w:t>
      </w:r>
      <w:r>
        <w:rPr>
          <w:sz w:val="16"/>
          <w:szCs w:val="16"/>
        </w:rPr>
        <w:t xml:space="preserve">………………………………………………………….                            ……………………………………………………..…………….…………….   </w:t>
      </w:r>
    </w:p>
    <w:p>
      <w:pPr>
        <w:pStyle w:val="Normal"/>
        <w:spacing w:before="0" w:after="160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mistrz@plonsk.pl" TargetMode="External"/><Relationship Id="rId3" Type="http://schemas.openxmlformats.org/officeDocument/2006/relationships/hyperlink" Target="https://www.gov.pl/cyfryzacja/kontakt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hyperlink" Target="mailto:iod@plons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43:00Z</dcterms:created>
  <dc:creator>Kopytowska Katarzyna</dc:creator>
  <dc:description/>
  <cp:keywords/>
  <dc:language>en-US</dc:language>
  <cp:lastModifiedBy>Justyna Grabowicz</cp:lastModifiedBy>
  <cp:lastPrinted>2019-04-03T12:45:00Z</cp:lastPrinted>
  <dcterms:modified xsi:type="dcterms:W3CDTF">2019-04-03T10:52:00Z</dcterms:modified>
  <cp:revision>6</cp:revision>
  <dc:subject/>
  <dc:title/>
</cp:coreProperties>
</file>