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INFORMACJA DOT. OPIEKI NAD ZWIERZĘTAMI BEZDOMNYMI</w:t>
        <w:br/>
        <w:t>ORAZ ZAPOBIEGANIA BEZDOMNOŚCI ZWIERZĄT NA TERENIE GMINY MIASTO PŁOŃSK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Cs w:val="false"/>
        </w:rPr>
        <w:t xml:space="preserve">Zgodnie z </w:t>
      </w:r>
      <w:r>
        <w:rPr>
          <w:b/>
        </w:rPr>
        <w:t>art. 9 a ustawy z dnia 21 sierpnia 1997 r.</w:t>
      </w:r>
      <w:r>
        <w:rPr>
          <w:bCs w:val="false"/>
        </w:rPr>
        <w:t xml:space="preserve"> (t.j. Dz. U. z 2013, poz. 856)</w:t>
        <w:br/>
      </w:r>
      <w:r>
        <w:rPr>
          <w:b/>
        </w:rPr>
        <w:t>o ochronie zwierząt</w:t>
      </w:r>
      <w:r>
        <w:rPr>
          <w:bCs w:val="false"/>
        </w:rPr>
        <w:t xml:space="preserve"> osoba, która napotka porzuconego psa lub kota, w szczególności pozostawionego na uwięzi, ma obowiązek powiadomić o tym </w:t>
      </w:r>
      <w:r>
        <w:rPr>
          <w:bCs w:val="false"/>
          <w:u w:val="single"/>
        </w:rPr>
        <w:t>najbliższe schronisko dla zwierząt, straż gminną lub Policję</w:t>
      </w:r>
      <w:r>
        <w:rPr>
          <w:bCs w:val="false"/>
        </w:rPr>
        <w:t>.</w:t>
      </w:r>
    </w:p>
    <w:p>
      <w:pPr>
        <w:pStyle w:val="Tekstpodstawowy3"/>
        <w:spacing w:lineRule="auto" w:line="240"/>
        <w:rPr>
          <w:bCs w:val="false"/>
        </w:rPr>
      </w:pPr>
      <w:r>
        <w:rPr>
          <w:bCs w:val="false"/>
        </w:rPr>
        <w:t>W przypadku bezdomnych zwierząt na terenie Gminy Miasto Płońsk odpowiednimi ww. instytucjam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ronisko dla Bezdomnych Zwierząt w Pawłowie gm. Regimin koło Ciechanowa</w:t>
      </w:r>
      <w:r>
        <w:rPr/>
        <w:t xml:space="preserve">, zgłoszenia przyjmuje Referat Ochrony Środowiska i Gospodarki Komunalnej Urzędu Miejskiego w Płońsku tel. </w:t>
      </w:r>
      <w:r>
        <w:rPr>
          <w:b/>
          <w:bCs/>
        </w:rPr>
        <w:t>(23) 663 13 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traż Miejska w Płońsku</w:t>
      </w:r>
      <w:r>
        <w:rPr/>
        <w:t xml:space="preserve"> z siedzibą przy ul. Płockiej 39 (wejście od strony ul. 1-go Maja), tel. </w:t>
      </w:r>
      <w:r>
        <w:rPr>
          <w:b/>
          <w:bCs/>
        </w:rPr>
        <w:t>(23) 662 26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Komenda Powiatowa Policji w Płońsku</w:t>
      </w:r>
      <w:r>
        <w:rPr/>
        <w:t xml:space="preserve"> z siedzibą przy ul. 1-go Maja 3,</w:t>
        <w:br/>
        <w:t xml:space="preserve">tel. </w:t>
      </w:r>
      <w:r>
        <w:rPr>
          <w:b/>
          <w:bCs/>
        </w:rPr>
        <w:t>(23) 662 15 00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a podstawie art. 11 ust. 3 </w:t>
      </w:r>
      <w:r>
        <w:rPr>
          <w:b/>
          <w:bCs/>
          <w:u w:val="single"/>
        </w:rPr>
        <w:t>zabrania się odławiania zwierząt bezdomnych bez zapewnienia im miejsca w schronisku dla zwierząt, chyba że zwierzę stwarza poważne zagrożenie dla ludzi lub innych zwierzą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ławianie bezdomnych zwierząt z terenu Gminy Miasto Płońsk przeprowadza </w:t>
      </w:r>
      <w:r>
        <w:rPr>
          <w:b/>
          <w:bCs/>
        </w:rPr>
        <w:t>Przedsiębiorstwo Usług Komunalnych Sp. z o.o. w Ciechanowie, ul. Gostkowska 83</w:t>
      </w:r>
      <w:r>
        <w:rPr/>
        <w:t>, na podstawie zgłoszenia Referatu Ochrony Środowiska i Gospodarki Komunalnej UM w Pło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Świadczenie usług weterynaryjnych, w tym zapewnienie całodobowej opieki weterynaryjnej w przypadkach zdarzeń drogowych na terenie Gminy Miasto Płońsk z udziałem zwierząt, obezwładnienie zwierzęcia groźnego dla otoczenia realizuje </w:t>
      </w:r>
      <w:r>
        <w:rPr>
          <w:b/>
          <w:bCs/>
        </w:rPr>
        <w:t>Gabinet Weterynaryjny</w:t>
        <w:br/>
        <w:t xml:space="preserve">WOJ-WET Lekarz Weterynarii Wojciech Krysiewicz, Dzierzążnia 33, 09 – 164 Dzierzążnia. </w:t>
      </w:r>
      <w:r>
        <w:rPr>
          <w:bCs/>
        </w:rPr>
        <w:t>Zgłoszenia przyjmują uprawnieni przedstawiciele Urzędu Miejskiego</w:t>
        <w:br/>
        <w:t>w Płońsku/ Straży Miejskiej w Płońsku/ Policji – nr telefonów j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Tekstpodstawowywcity2">
    <w:name w:val="Tekst podstawowy wcięty 2"/>
    <w:basedOn w:val="Normal"/>
    <w:qFormat/>
    <w:pPr>
      <w:keepLines/>
      <w:spacing w:before="120" w:after="120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8:00Z</dcterms:created>
  <dc:creator>beatak</dc:creator>
  <dc:description/>
  <cp:keywords/>
  <dc:language>en-US</dc:language>
  <cp:lastModifiedBy>Joanna Bańka</cp:lastModifiedBy>
  <cp:lastPrinted>2013-01-24T14:59:00Z</cp:lastPrinted>
  <dcterms:modified xsi:type="dcterms:W3CDTF">2015-03-18T14:07:00Z</dcterms:modified>
  <cp:revision>3</cp:revision>
  <dc:subject/>
  <dc:title/>
</cp:coreProperties>
</file>