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9912" w:firstLine="294"/>
        <w:rPr/>
      </w:pPr>
      <w:r>
        <w:rPr/>
        <w:t>Załącznik do zarządzenia nr 0050.31.2018</w:t>
      </w:r>
    </w:p>
    <w:p>
      <w:pPr>
        <w:pStyle w:val="Tekstpodstawowywcity2"/>
        <w:spacing w:lineRule="auto" w:line="240" w:before="0" w:after="0"/>
        <w:ind w:left="10206" w:hanging="0"/>
        <w:rPr/>
      </w:pPr>
      <w:r>
        <w:rPr/>
        <w:t>Burmistrza Miasta Płońsk</w:t>
      </w:r>
    </w:p>
    <w:p>
      <w:pPr>
        <w:pStyle w:val="Tekstpodstawowywcity2"/>
        <w:spacing w:lineRule="auto" w:line="240" w:before="0" w:after="0"/>
        <w:ind w:left="9204" w:firstLine="1002"/>
        <w:rPr/>
      </w:pPr>
      <w:r>
        <w:rPr/>
        <w:t>z dnia 01.03.2018 r.</w:t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240" w:after="120"/>
        <w:jc w:val="center"/>
        <w:rPr/>
      </w:pPr>
      <w:r>
        <w:rPr>
          <w:b/>
        </w:rPr>
        <w:t xml:space="preserve">WYKAZ NR PS-SL.7150.1.2018.KL OBEJMUJĄCY LOKAL UŻYTKOWY STANOWIĄCY WŁASNOŚĆ GMINY MIASTA PŁOŃSK PRZEZNACZONY DO ODDANIA W NAJEM W TRYBIE PRZETARGU USTNEGO NIEOGRANICZONEGO </w:t>
      </w:r>
    </w:p>
    <w:p>
      <w:pPr>
        <w:pStyle w:val="Tekstpodstawowywcit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05"/>
        <w:gridCol w:w="1753"/>
        <w:gridCol w:w="1753"/>
        <w:gridCol w:w="2337"/>
        <w:gridCol w:w="1313"/>
        <w:gridCol w:w="2337"/>
        <w:gridCol w:w="1979"/>
      </w:tblGrid>
      <w:tr>
        <w:trPr>
          <w:trHeight w:val="11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wierzchnia lokalu użytkow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lokalu użytkow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zeznaczenie lokalu użytkoweg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opłat </w:t>
              <w:br/>
              <w:t>z tytułu najmu lokal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 wnoszenia opł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ady aktualizacji opł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formacja </w:t>
              <w:br/>
              <w:t>o przeznaczeni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kal użytkowy nr 5, położony przy </w:t>
              <w:br/>
              <w:t>ul. Warszawskiej 7</w:t>
              <w:br/>
              <w:t xml:space="preserve">w Płońsku, na działce </w:t>
              <w:br/>
              <w:t xml:space="preserve">nr 1436, zapisanej </w:t>
              <w:br/>
              <w:t xml:space="preserve">w księdze wieczystej </w:t>
              <w:br/>
              <w:t>KW nr PL1L/00001300/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76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, </w:t>
              <w:br/>
              <w:t>w tym pomieszczenie 6,30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, </w:t>
              <w:br/>
              <w:t>części wspólne</w:t>
              <w:br/>
              <w:t>6,46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– korytarz </w:t>
              <w:br/>
              <w:t>i łazien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 użytkowy położony na parterze budynku Wspólnoty Mieszkaniowej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Lokal użytkowy przeznaczony </w:t>
              <w:br/>
              <w:t>na prowadzenie działalności biurowej, handlowej lub usługowej, nieuciążliwej dla mieszkańców budynku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Stawka wywoławcza czynszu najmu wynosi 6,50 zł za 1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  <w:t xml:space="preserve">pow. uż. w stosunku miesięcznym + podatek VAT, </w:t>
            </w:r>
            <w:r>
              <w:rPr/>
              <w:t>według aktualnej na dzień zapłaty czynszu stawki.</w:t>
            </w:r>
            <w:r>
              <w:rPr>
                <w:rFonts w:eastAsia="Calibri"/>
                <w:sz w:val="22"/>
                <w:szCs w:val="22"/>
              </w:rPr>
              <w:t xml:space="preserve"> Do opłaty czynszowej doliczane są opłaty niezależne </w:t>
              <w:br/>
              <w:t>od wynajmującego (m.in.: zużyta woda, odprowadzenie ścieków, centralne ogrzewanie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Płatność </w:t>
              <w:br/>
              <w:t xml:space="preserve">w ciągu </w:t>
              <w:br/>
              <w:t xml:space="preserve">14 dni </w:t>
              <w:br/>
              <w:t xml:space="preserve">od daty wystawienia rachunku przez zarządcę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czynszu może ulegać zmianom, nie częściej niż raz na kwartał, stosownie </w:t>
              <w:br/>
              <w:t xml:space="preserve">do wskaźnika wzrostu cen artykułów konsumpcyjnych </w:t>
              <w:br/>
              <w:t xml:space="preserve">i usług ogłaszanego przez Główny Urząd Statystyczny. Koszt opłat niezależnych od wynajmującego może ulec zmianie </w:t>
              <w:br/>
              <w:t>w przypadku zmiany cen przez dostawcę mediów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Lokal użytkowy przeznaczony do oddania w najem, na okres 3 lat, </w:t>
              <w:br/>
              <w:t>w trybie przetargu ustnego nieograniczonego.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240" w:after="120"/>
        <w:rPr/>
      </w:pPr>
      <w:r>
        <w:rPr/>
        <w:t>Wykaz podaje się do publicznej wiadomości na okres 21 dni.</w:t>
      </w:r>
    </w:p>
    <w:p>
      <w:pPr>
        <w:pStyle w:val="Tekstpodstawowywcity2"/>
        <w:spacing w:lineRule="auto" w:line="240" w:before="120" w:after="120"/>
        <w:ind w:left="11328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 z. Burmistrza Miasta</w:t>
      </w:r>
    </w:p>
    <w:p>
      <w:pPr>
        <w:pStyle w:val="Tekstpodstawowywcity2"/>
        <w:spacing w:lineRule="auto" w:line="24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-/</w:t>
      </w:r>
    </w:p>
    <w:p>
      <w:pPr>
        <w:pStyle w:val="Tekstpodstawowywcity2"/>
        <w:spacing w:lineRule="auto" w:line="240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eresa Kozera</w:t>
      </w:r>
    </w:p>
    <w:p>
      <w:pPr>
        <w:pStyle w:val="Tekstpodstawowywcity2"/>
        <w:spacing w:lineRule="auto" w:line="240"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stępca Burmistrza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IwonaK</dc:creator>
  <dc:description/>
  <cp:keywords/>
  <dc:language>en-US</dc:language>
  <cp:lastModifiedBy>Izabela Ambroziak</cp:lastModifiedBy>
  <cp:lastPrinted>2018-03-01T14:25:00Z</cp:lastPrinted>
  <dcterms:modified xsi:type="dcterms:W3CDTF">2018-03-01T14:03:00Z</dcterms:modified>
  <cp:revision>2</cp:revision>
  <dc:subject/>
  <dc:title>ZARZĄDZENIE  NR  0152 -       /09</dc:title>
</cp:coreProperties>
</file>