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28"/>
        </w:rPr>
        <w:t>FORMULARZ KONSULTACJI</w:t>
      </w:r>
    </w:p>
    <w:p>
      <w:pPr>
        <w:pStyle w:val="Normal"/>
        <w:tabs>
          <w:tab w:val="clear" w:pos="708"/>
          <w:tab w:val="left" w:pos="1219" w:leader="none"/>
        </w:tabs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projektu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 xml:space="preserve">Programu współpracy na rok 2019 Gminy Miasta Płońska z organizacjami pozarządowymi oraz podmiotami, o których mowa w art. 3 ust. 3 ustawy z dnia 24 kwietnia 2003 r. </w:t>
        <w:br/>
        <w:t>o działalności pożytku publicznego i o wolontariacie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lineRule="auto" w:line="360" w:before="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podmiotu zgłaszającego propozycje/uwagi</w:t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6116"/>
      </w:tblGrid>
      <w:tr>
        <w:trPr>
          <w:trHeight w:val="567" w:hRule="atLeast"/>
        </w:trPr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organizacji pozarządowej/podmiotu,</w:t>
              <w:br/>
              <w:t xml:space="preserve"> o którym mowa w art. 3 ust. 3 ustawy o działalności pożytku publicznego i o wolontariacie</w:t>
            </w:r>
          </w:p>
        </w:tc>
        <w:tc>
          <w:tcPr>
            <w:tcW w:w="61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siedziby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 i adres e- mail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b/>
        </w:rPr>
        <w:t>Propozycje/uwagi dotyczące projektu Pr</w:t>
      </w:r>
      <w:r>
        <w:rPr/>
        <w:t>ogramu</w:t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596"/>
        <w:gridCol w:w="3025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p. </w:t>
            </w:r>
          </w:p>
        </w:tc>
        <w:tc>
          <w:tcPr>
            <w:tcW w:w="25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Część dokumentu, którego dotyczy propozycja/uwaga (rozdział, paragraf, ustęp, punkt)</w:t>
            </w:r>
          </w:p>
        </w:tc>
        <w:tc>
          <w:tcPr>
            <w:tcW w:w="3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Proponowana zmiana brzmienia zapisu lub treść nowego zapisu/ 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Uzasadnienie</w:t>
            </w:r>
          </w:p>
        </w:tc>
      </w:tr>
      <w:tr>
        <w:trPr>
          <w:trHeight w:val="851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............................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</w:rPr>
        <w:t>data, imię i nazwisko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sz w:val="14"/>
        </w:rPr>
        <w:t xml:space="preserve">                                                                                                                                             osoby zgłaszającej propozycje/ uwagi </w:t>
        <w:br/>
        <w:t xml:space="preserve">                                                                                                                                               w imieniu organizacji pozarządowej</w:t>
        <w:br/>
        <w:t xml:space="preserve">                                                                                                                                                 /</w:t>
      </w:r>
      <w:r>
        <w:rPr>
          <w:rFonts w:cs="Times New Roman" w:ascii="Times New Roman" w:hAnsi="Times New Roman"/>
          <w:bCs/>
          <w:color w:val="000000"/>
          <w:sz w:val="14"/>
        </w:rPr>
        <w:t xml:space="preserve">podmiotu, o którym mowa w art. 3 ust. 3 ustawy </w:t>
        <w:br/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</w:rPr>
        <w:t>o działalności pożytku publicznego i o wolontariacie</w:t>
        <w:b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4" w:leader="none"/>
        </w:tabs>
        <w:ind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815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148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spacing w:lineRule="auto" w:line="276"/>
        <w:ind w:lef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pełniony formularz należy złożyć w nieprzekraczalnym terminie do </w:t>
      </w:r>
      <w:r>
        <w:rPr>
          <w:rFonts w:cs="Times New Roman" w:ascii="Times New Roman" w:hAnsi="Times New Roman"/>
          <w:b/>
          <w:color w:val="000000"/>
        </w:rPr>
        <w:t>9 listopada 2018 roku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w jeden z niżej wymienionych sposobów:  </w:t>
      </w:r>
    </w:p>
    <w:p>
      <w:pPr>
        <w:pStyle w:val="Bezodstpw"/>
        <w:spacing w:lineRule="auto" w:line="276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284" w:hanging="56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osobiście w godzinach pracy Urzędu Miejskiego w Płońsku (pon. 8:00 - 18:00; wt. - pt. 8:00 - 16:00)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284" w:hanging="56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drogą elektroniczną na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j.radecka@plonsk.pl</w:t>
        </w:r>
      </w:hyperlink>
    </w:p>
    <w:p>
      <w:pPr>
        <w:pStyle w:val="Bezodstpw"/>
        <w:numPr>
          <w:ilvl w:val="0"/>
          <w:numId w:val="2"/>
        </w:numPr>
        <w:tabs>
          <w:tab w:val="clear" w:pos="708"/>
          <w:tab w:val="left" w:pos="-142" w:leader="none"/>
          <w:tab w:val="left" w:pos="6484" w:leader="none"/>
        </w:tabs>
        <w:spacing w:lineRule="auto" w:line="276"/>
        <w:ind w:left="284" w:hanging="568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za pośrednictwem poczty na adres: Urząd Miejski w Płońsku, ul. Płocka 39, 09-100 Płońsk</w:t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219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426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rFonts w:ascii="Times New Roman" w:hAnsi="Times New Roman" w:cs="Times New Roman"/>
        <w:color w:val="000000"/>
        <w:sz w:val="18"/>
      </w:rPr>
    </w:pPr>
    <w:r>
      <w:rPr>
        <w:rFonts w:eastAsia="Times New Roman" w:cs="Times New Roman" w:ascii="Times New Roman" w:hAnsi="Times New Roman"/>
        <w:color w:val="000000"/>
        <w:sz w:val="18"/>
      </w:rPr>
      <w:t xml:space="preserve">     </w:t>
    </w:r>
    <w:r>
      <w:rPr>
        <w:rFonts w:cs="Times New Roman" w:ascii="Times New Roman" w:hAnsi="Times New Roman"/>
        <w:color w:val="000000"/>
        <w:sz w:val="18"/>
      </w:rPr>
      <w:t>PS.OS. 520.11.2018.JR</w:t>
    </w:r>
  </w:p>
  <w:p>
    <w:pPr>
      <w:pStyle w:val="Header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adecka@plons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7:00Z</dcterms:created>
  <dc:creator>Joanna Radecka</dc:creator>
  <dc:description/>
  <cp:keywords/>
  <dc:language>en-US</dc:language>
  <cp:lastModifiedBy>Joanna Radecka</cp:lastModifiedBy>
  <cp:lastPrinted>2018-10-09T15:40:00Z</cp:lastPrinted>
  <dcterms:modified xsi:type="dcterms:W3CDTF">2018-10-09T13:42:00Z</dcterms:modified>
  <cp:revision>5</cp:revision>
  <dc:subject/>
  <dc:title/>
</cp:coreProperties>
</file>