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ecyzją Komisji Europejskiej z dnia 13.06 2012 r. Miasto Płońsk otrzymało dofinansowanie w wysokości 19000,00 euro w ramach programu EUROPA DLA OBYWATELI Działanie 1.1 „Spotkania mieszkańców miast partnerskich” na realizację projektu pn. „Od różnorodności do jedności – partnerskie spotkanie miast europejskich w Płońsku”. </w:t>
      </w:r>
    </w:p>
    <w:p>
      <w:pPr>
        <w:pStyle w:val="Normal"/>
        <w:rPr/>
      </w:pPr>
      <w:r>
        <w:rPr>
          <w:lang w:val="pl-PL"/>
        </w:rPr>
        <w:t xml:space="preserve">Projekt przewiduje spotkanie przedstawicieli wybranych miast partnerskich Płońska podczas X Europejskiej Parady Orkiestr Dętych w Płońsku w dniach 24-27 sierpnia 2012 r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czas spotkania mieszkańcy miast różnych narodowości będą dyskutować o możliwościach realizacji współpracy partnerskiej. Przedstawiciele Płońska i miast partnerskich - Crepy-en-Valois, Mosciano i Notaresco - przedstawią doświadczenia ze swojej dotychczasowej współpracy. Podczas roboczych spotkań przedstawiciele Płońska, Antoing, Zell Mosel i Tiszafured będą rozmawiać o możliwościach nawiązania współpracy w różnych dziedzinach. Planuje się, iż w efekcie tych rozmów zostaną podpisane listy intencyjne. Uczestnicy spotkania będą mieli również okazję zapoznać się z różnorodnością kulturową Płońska oraz jego miast partnerskich uczestniczących w X Europejskiej Paradzie Orkiestr Dętych. </w:t>
      </w:r>
    </w:p>
    <w:p>
      <w:pPr>
        <w:pStyle w:val="Normal"/>
        <w:rPr/>
      </w:pPr>
      <w:r>
        <w:rPr>
          <w:lang w:val="pl-PL"/>
        </w:rPr>
        <w:t>Cele projektu to m.in.:</w:t>
      </w:r>
    </w:p>
    <w:p>
      <w:pPr>
        <w:pStyle w:val="Normal"/>
        <w:rPr>
          <w:lang w:val="pl-PL"/>
        </w:rPr>
      </w:pPr>
      <w:r>
        <w:rPr>
          <w:lang w:val="pl-PL"/>
        </w:rPr>
        <w:t>- dzielenie się doświadczeniem i różnorodnością kulturową</w:t>
      </w:r>
    </w:p>
    <w:p>
      <w:pPr>
        <w:pStyle w:val="Normal"/>
        <w:rPr/>
      </w:pPr>
      <w:r>
        <w:rPr>
          <w:lang w:val="pl-PL"/>
        </w:rPr>
        <w:t>- prezentacja dorobku kulturalnego Płońska i jego partnerów</w:t>
      </w:r>
    </w:p>
    <w:p>
      <w:pPr>
        <w:pStyle w:val="Normal"/>
        <w:rPr>
          <w:lang w:val="pl-PL"/>
        </w:rPr>
      </w:pPr>
      <w:r>
        <w:rPr>
          <w:lang w:val="pl-PL"/>
        </w:rPr>
        <w:t>- możliwość bezpośredniego spotkania się mieszkańców miast partnerskich i nawiązania osobistych przyjaźni, kontaktów</w:t>
      </w:r>
    </w:p>
    <w:p>
      <w:pPr>
        <w:pStyle w:val="Normal"/>
        <w:rPr>
          <w:lang w:val="pl-PL"/>
        </w:rPr>
      </w:pPr>
      <w:r>
        <w:rPr>
          <w:lang w:val="pl-PL"/>
        </w:rPr>
        <w:t>- zachęcanie mieszkańców do aktywności kulturalnej i społecznej</w:t>
      </w:r>
    </w:p>
    <w:p>
      <w:pPr>
        <w:pStyle w:val="Normal"/>
        <w:rPr>
          <w:lang w:val="pl-PL"/>
        </w:rPr>
      </w:pPr>
      <w:r>
        <w:rPr>
          <w:lang w:val="pl-PL"/>
        </w:rPr>
        <w:t>- umożliwienie mieszkańcom miast odgrywania aktywnej roli we współpracy partnerskiej</w:t>
      </w:r>
    </w:p>
    <w:p>
      <w:pPr>
        <w:pStyle w:val="Normal"/>
        <w:rPr/>
      </w:pPr>
      <w:r>
        <w:rPr>
          <w:lang w:val="pl-PL"/>
        </w:rPr>
        <w:t>- bezpośredni wpływ polityk Unii Europejskiej na codzienne życie mieszkańców</w:t>
      </w:r>
    </w:p>
    <w:p>
      <w:pPr>
        <w:pStyle w:val="Normal"/>
        <w:rPr/>
      </w:pPr>
      <w:r>
        <w:rPr>
          <w:lang w:val="pl-PL"/>
        </w:rPr>
        <w:t xml:space="preserve">- dzielenie się pomysłami na rozwój współpracy partnerskiej w obliczu zmian kulturowych i społecznych, jakie zachodzą w Europie </w:t>
      </w:r>
    </w:p>
    <w:p>
      <w:pPr>
        <w:pStyle w:val="Normal"/>
        <w:rPr>
          <w:lang w:val="pl-PL"/>
        </w:rPr>
      </w:pPr>
      <w:r>
        <w:rPr>
          <w:lang w:val="pl-PL"/>
        </w:rPr>
        <w:t>- pokazanie na przykładzie starszych członków orkiestr, jak można wcielić w życie ideę aktywnego starzenia się</w:t>
      </w:r>
    </w:p>
    <w:p>
      <w:pPr>
        <w:pStyle w:val="Normal"/>
        <w:rPr/>
      </w:pPr>
      <w:r>
        <w:rPr>
          <w:lang w:val="pl-PL"/>
        </w:rPr>
        <w:t xml:space="preserve">- szukanie możliwości włączenia osób niepełnosprawnych we współpracę partnerską </w:t>
      </w:r>
    </w:p>
    <w:p>
      <w:pPr>
        <w:pStyle w:val="Normal"/>
        <w:rPr>
          <w:lang w:val="pl-PL"/>
        </w:rPr>
      </w:pPr>
      <w:r>
        <w:rPr>
          <w:lang w:val="pl-PL"/>
        </w:rPr>
        <w:t>Podczas spotkania zaproszeni goście będą uczestniczyć w rozmowach, prezentacjach, dyskusjach, występach, pokazach itp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2018665" cy="15144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4:00Z</dcterms:created>
  <dc:creator>Twoja nazwa użytkownika</dc:creator>
  <dc:description/>
  <cp:keywords/>
  <dc:language>en-US</dc:language>
  <cp:lastModifiedBy>izabelaa</cp:lastModifiedBy>
  <dcterms:modified xsi:type="dcterms:W3CDTF">2012-06-27T06:34:00Z</dcterms:modified>
  <cp:revision>2</cp:revision>
  <dc:subject/>
  <dc:title/>
</cp:coreProperties>
</file>