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dpowiedzi na pytania i interpelacje radnych zadane podcz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LIX sesji RM w Płońs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ny W. Kuciński:</w:t>
      </w:r>
    </w:p>
    <w:p>
      <w:pPr>
        <w:pStyle w:val="TextBody"/>
        <w:numPr>
          <w:ilvl w:val="0"/>
          <w:numId w:val="6"/>
        </w:numPr>
        <w:rPr/>
      </w:pPr>
      <w:r>
        <w:rPr>
          <w:u w:val="single"/>
        </w:rPr>
        <w:t xml:space="preserve">Poprosił o podanie wpływów z tytułu wynajmu sceny w latach 2007- 2009 </w:t>
        <w:br/>
        <w:t>z wyszczególnieniem komu,  na jaki okres czasu i za jaką cenę świadczono te usługi?</w:t>
      </w:r>
    </w:p>
    <w:p>
      <w:pPr>
        <w:pStyle w:val="TextBody"/>
        <w:ind w:left="360" w:hanging="0"/>
        <w:jc w:val="left"/>
        <w:rPr>
          <w:b/>
          <w:b/>
          <w:bCs/>
        </w:rPr>
      </w:pPr>
      <w:r>
        <w:rPr>
          <w:b/>
          <w:bCs/>
        </w:rPr>
        <w:t>[odpowiedzi udzieliło MCK]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e  Centrum Kultury w Płońsku informuje, że w latach  2007-2009 wynajmowało scenę  lub podest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 r. - Scena nie była wynajmowan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 r. - Ośrodek Kultury w Serocku  (1 dzień)   - 2.600,00 zł brutt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ja Artystyczno-Usługowa PRO-MUZ Sońsk – (1 dzień)– 2000,00  zł brutt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o Grupa Naruszewo  (1 dzień) - 600,00 zł brutto (podesty)</w:t>
      </w:r>
    </w:p>
    <w:p>
      <w:pPr>
        <w:pStyle w:val="Normal"/>
        <w:rPr/>
      </w:pPr>
      <w:r>
        <w:rPr/>
        <w:t>2009 r. - Do  13 maja  scena nie była wynajmowa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ny Z. Aleksandrowicz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1. </w:t>
      </w:r>
      <w:r>
        <w:rPr>
          <w:u w:val="single"/>
        </w:rPr>
        <w:t>Poprosił o podanie uaktualnionych składów rad nadzorczych w spółkach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[odpowiedzi udzieliło  B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ktualne składy Rad Nadzorczych w spółkach komunal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Przedsiębiorstwo Gospodarki Komunalnej w Płońsku Sp. z o.o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ndrzej Kamasa – Przewodniczący Rady Nadzorczej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Marianna Gołaszewska- Sekretarz Rady Nadzorczej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ezary Zalewski - członek Rady Nadzorczej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alman Sławomir - członek Rady Nadzorczej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Januszewski Edward - członek Rady Nadzorcz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Przedsiębiorstwo Energetyki Cieplnej w Płońsku Sp. z o.o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aria Grabowska - Przewodniczący Rady Nadzorczej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iotrowski Andrzej Czesław- członek Rady Nadzorczej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ielińska Marzanna - członek Rady Nadzorczej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dzisław Józef Grudzień - członek Rady Nadzorczej</w:t>
      </w:r>
    </w:p>
    <w:p>
      <w:pPr>
        <w:pStyle w:val="Normal"/>
        <w:numPr>
          <w:ilvl w:val="0"/>
          <w:numId w:val="3"/>
        </w:numPr>
        <w:rPr/>
      </w:pPr>
      <w:r>
        <w:rPr/>
        <w:t>Skrzypek Andrzej- Sekretarz Rady Nadzorcze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Zarząd Dróg i Mostów w Płońsku Sp. z o.o.</w:t>
      </w:r>
    </w:p>
    <w:p>
      <w:pPr>
        <w:pStyle w:val="Normal"/>
        <w:numPr>
          <w:ilvl w:val="1"/>
          <w:numId w:val="1"/>
        </w:numPr>
        <w:spacing w:lineRule="auto" w:line="360"/>
        <w:ind w:left="720" w:hanging="0"/>
        <w:rPr/>
      </w:pPr>
      <w:r>
        <w:rPr/>
        <w:t>Tomczyk Artur- Przewodniczący Rady Nadzorczej</w:t>
      </w:r>
    </w:p>
    <w:p>
      <w:pPr>
        <w:pStyle w:val="Normal"/>
        <w:numPr>
          <w:ilvl w:val="1"/>
          <w:numId w:val="1"/>
        </w:numPr>
        <w:spacing w:lineRule="auto" w:line="360"/>
        <w:ind w:left="720" w:hanging="0"/>
        <w:rPr/>
      </w:pPr>
      <w:r>
        <w:rPr/>
        <w:t>Aleksandrowicz Maciej- Zastępca Przewodniczącego Rady Nadzorczej</w:t>
      </w:r>
    </w:p>
    <w:p>
      <w:pPr>
        <w:pStyle w:val="Normal"/>
        <w:numPr>
          <w:ilvl w:val="1"/>
          <w:numId w:val="1"/>
        </w:numPr>
        <w:spacing w:lineRule="auto" w:line="360"/>
        <w:ind w:left="720" w:hanging="0"/>
        <w:rPr/>
      </w:pPr>
      <w:r>
        <w:rPr/>
        <w:t>Ziółkowski Mirosław – Sekretarz Rady Nadzorczej</w:t>
      </w:r>
    </w:p>
    <w:p>
      <w:pPr>
        <w:pStyle w:val="Normal"/>
        <w:numPr>
          <w:ilvl w:val="1"/>
          <w:numId w:val="1"/>
        </w:numPr>
        <w:spacing w:lineRule="auto" w:line="360"/>
        <w:ind w:left="720" w:hanging="0"/>
        <w:rPr/>
      </w:pPr>
      <w:r>
        <w:rPr/>
        <w:t>Gocaliński Paweł – członek Rady Nadzorczej</w:t>
      </w:r>
    </w:p>
    <w:p>
      <w:pPr>
        <w:pStyle w:val="Normal"/>
        <w:numPr>
          <w:ilvl w:val="1"/>
          <w:numId w:val="1"/>
        </w:numPr>
        <w:spacing w:lineRule="auto" w:line="360"/>
        <w:ind w:left="720" w:hanging="0"/>
        <w:rPr/>
      </w:pPr>
      <w:r>
        <w:rPr/>
        <w:t>Szatkowski Waldemar - członek Rady Nadzorcze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Towarzystwo Budownictwa Społecznego w Płońsku Sp. z o.o.</w:t>
      </w:r>
    </w:p>
    <w:p>
      <w:pPr>
        <w:pStyle w:val="Normal"/>
        <w:numPr>
          <w:ilvl w:val="1"/>
          <w:numId w:val="1"/>
        </w:numPr>
        <w:spacing w:lineRule="auto" w:line="360"/>
        <w:ind w:left="1080" w:hanging="360"/>
        <w:rPr/>
      </w:pPr>
      <w:r>
        <w:rPr/>
        <w:t>Stanisław Kamiński- Przewodniczący Rady Nadzorczej</w:t>
      </w:r>
    </w:p>
    <w:p>
      <w:pPr>
        <w:pStyle w:val="Normal"/>
        <w:numPr>
          <w:ilvl w:val="1"/>
          <w:numId w:val="1"/>
        </w:numPr>
        <w:spacing w:lineRule="auto" w:line="360"/>
        <w:ind w:left="1080" w:hanging="360"/>
        <w:rPr/>
      </w:pPr>
      <w:r>
        <w:rPr/>
        <w:t>Zbigniew Sobiesiak - członek Rady Nadzorczej</w:t>
      </w:r>
    </w:p>
    <w:p>
      <w:pPr>
        <w:pStyle w:val="Normal"/>
        <w:numPr>
          <w:ilvl w:val="1"/>
          <w:numId w:val="1"/>
        </w:numPr>
        <w:spacing w:lineRule="auto" w:line="360"/>
        <w:ind w:left="1080" w:hanging="360"/>
        <w:rPr/>
      </w:pPr>
      <w:r>
        <w:rPr/>
        <w:t>Józef Antoni Pilarski - członek Rady Nadzorcze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Płoński Fundusz Poręczeń Kredytowych w Płońsku Sp. z o.o.</w:t>
      </w:r>
    </w:p>
    <w:p>
      <w:pPr>
        <w:pStyle w:val="Normal"/>
        <w:numPr>
          <w:ilvl w:val="1"/>
          <w:numId w:val="1"/>
        </w:numPr>
        <w:spacing w:lineRule="auto" w:line="360"/>
        <w:ind w:left="900" w:hanging="180"/>
        <w:rPr/>
      </w:pPr>
      <w:r>
        <w:rPr/>
        <w:t>Szymon Marzęcki – Przewodniczący Rady Nadzorczej</w:t>
      </w:r>
    </w:p>
    <w:p>
      <w:pPr>
        <w:pStyle w:val="Normal"/>
        <w:numPr>
          <w:ilvl w:val="1"/>
          <w:numId w:val="1"/>
        </w:numPr>
        <w:spacing w:lineRule="auto" w:line="360"/>
        <w:ind w:left="900" w:hanging="180"/>
        <w:rPr/>
      </w:pPr>
      <w:r>
        <w:rPr/>
        <w:t>Ryszard Drewa – członek Rady Nadzorczej</w:t>
      </w:r>
    </w:p>
    <w:p>
      <w:pPr>
        <w:pStyle w:val="Normal"/>
        <w:numPr>
          <w:ilvl w:val="1"/>
          <w:numId w:val="1"/>
        </w:numPr>
        <w:spacing w:lineRule="auto" w:line="360"/>
        <w:ind w:left="900" w:hanging="180"/>
        <w:rPr/>
      </w:pPr>
      <w:r>
        <w:rPr/>
        <w:t>Mirosław Mikołajewski - członek Rady Nadzorcze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na T. Draganiak:</w:t>
      </w:r>
    </w:p>
    <w:p>
      <w:pPr>
        <w:pStyle w:val="TextBody"/>
        <w:numPr>
          <w:ilvl w:val="0"/>
          <w:numId w:val="5"/>
        </w:numPr>
        <w:rPr>
          <w:u w:val="single"/>
        </w:rPr>
      </w:pPr>
      <w:r>
        <w:rPr>
          <w:u w:val="single"/>
        </w:rPr>
        <w:t>Kto jest odpowiedzialny za stan oświetlenia w parku przy cmentarzu?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[odpowiedzi udzielił  IT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ydział Infrastruktury Technicznej posiada środki finansowe w wysokości 991 440,00 zł przeznaczone na opłatę rachunków za energię zużytą do oświetlenia ulic miejskich oraz </w:t>
        <w:br/>
        <w:t>10 000,00 zł przeznaczone na drobne remonty oświetlenia ulicznego będącego na stanie Urzędu Miasta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na M. Żebrowska: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bCs/>
          <w:u w:val="single"/>
        </w:rPr>
        <w:t xml:space="preserve"> </w:t>
      </w:r>
      <w:r>
        <w:rPr>
          <w:u w:val="single"/>
        </w:rPr>
        <w:t>Co miasto zamierza zrobić z ostatnim drewnianym budynkiem na ul. 19 Stycznia 8/10. Kiedy jest przewidywane wykwaterowanie lokatorów i planowane ew. ulepszenia, aby budynek nie stwarzał zagrożenia?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[odpowiedzi udzielił ZGM]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Zakład Gospodarki Mieszkaniowej w Płońsku jest w posiadaniu ekspertyzy technicznej budynku, która stwierdza, że budynek jest w złym stanie technicznym, a ewentualny remont lub modernizacja są nieopłacalne. Wskazane jest wyprowadzenie lokatorów do innych lokali mieszkalnych, a budynek przeznaczyć do rozbiórki. W budynku mieszkało 20 rodzin i jeden lokal użytkowy. Aktualnie ZGM wystąpił do Urzędu Miasta o sukcesywne przydzielanie zwalnianych mieszkań lokatorom z przedmiotowego budynku. Dwie rodziny zostały już wyprowadzone, pozostało 18 wykaz w załączeniu. Po wyprowadzeniu wszystkich lokatorów co powinno nastąpić w przeciągu roku budynek zostanie przeznaczony do rozbiórki.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ny K. Tucholski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1. Czy rozpoczęło się ogłaszanie przetargów na budowę dróg osiedlowych?</w:t>
      </w:r>
    </w:p>
    <w:p>
      <w:pPr>
        <w:pStyle w:val="Normal"/>
        <w:ind w:firstLine="708"/>
        <w:rPr/>
      </w:pPr>
      <w:r>
        <w:rPr>
          <w:b/>
          <w:bCs/>
        </w:rPr>
        <w:t>[odpowiedzi udzielił  ZP]</w:t>
      </w:r>
      <w:r>
        <w:rPr/>
        <w:t xml:space="preserve">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Referat Zamówień Publicznych uprzejmie informuje, że zostały rozpoczęte prace przez Komisje Przetargowe powołane zarządzeniami Burmistrza Miasta Płońska zajmujące się przygotowaniem postępowań przetargowych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Budowę dróg gminnych w osiedlu mieszkaniowym Wiejska w Płońsku” zadanie częściowe w ramach „Poprawa układu komunikacyjnego miasta Płońska – budowa dróg w osiedlach mieszkaniowych w Płońsku”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 xml:space="preserve">Budowa ulicy Wiosennej – Letniej – Wesołej w Płońsku” – zamówienie częściowe </w:t>
        <w:br/>
        <w:t xml:space="preserve">w ramach „Poprawa układu komunikacyjnego miasta Płońsk – budowa dróg  </w:t>
        <w:br/>
        <w:t>w osiedlach mieszkaniowych w Płońsku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9:46:00Z</dcterms:created>
  <dc:creator>JustynaP</dc:creator>
  <dc:description/>
  <dc:language>en-US</dc:language>
  <cp:lastModifiedBy>JustynaP</cp:lastModifiedBy>
  <dcterms:modified xsi:type="dcterms:W3CDTF">2009-06-09T09:45:00Z</dcterms:modified>
  <cp:revision>20</cp:revision>
  <dc:subject/>
  <dc:title>Odpowiedzi na pytania i interpelacje radnych zadane podczas</dc:title>
</cp:coreProperties>
</file>