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b/>
          <w:bCs/>
          <w:szCs w:val="28"/>
        </w:rPr>
        <w:t>Podstawa Prawna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wa z dnia 24 września 2010 roku o ewidencji ludności;</w:t>
      </w:r>
    </w:p>
    <w:p>
      <w:pPr>
        <w:pStyle w:val="Normal"/>
        <w:jc w:val="both"/>
        <w:rPr/>
      </w:pPr>
      <w:r>
        <w:rPr>
          <w:color w:val="000000"/>
        </w:rPr>
        <w:t>Ustawa z dnia 16 listopada 2006 roku o opłacie skarbowej ;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Rozporządzenie Ministra Finansów z dnia 28 września 2007r.  w sprawie zapłaty opłaty skarbowej;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porządzenie Ministra Spraw Wewnętrznych i Administracji w sprawie określania wzorów i sposobu wypełniania formularzy stosowanych przy wykonywania obowiązku meldunkowego z dnia 13 grudnia 2017r;</w:t>
      </w:r>
    </w:p>
    <w:p>
      <w:pPr>
        <w:pStyle w:val="Normal"/>
        <w:ind w:left="30" w:hanging="0"/>
        <w:jc w:val="both"/>
        <w:rPr>
          <w:b/>
          <w:b/>
          <w:bCs/>
          <w:sz w:val="28"/>
        </w:rPr>
      </w:pPr>
      <w:r>
        <w:rPr>
          <w:color w:val="000000"/>
        </w:rPr>
        <w:t xml:space="preserve">Ustawa z dnia </w:t>
      </w:r>
      <w:r>
        <w:rPr/>
        <w:t>z dnia 14 czerwca 1960 r. Kodeks postępowania administracyjnego.</w:t>
      </w:r>
    </w:p>
    <w:p>
      <w:pPr>
        <w:pStyle w:val="Normal"/>
        <w:ind w:left="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" w:hanging="0"/>
        <w:jc w:val="both"/>
        <w:rPr>
          <w:color w:val="000000"/>
        </w:rPr>
      </w:pPr>
      <w:r>
        <w:rPr>
          <w:b/>
          <w:bCs/>
          <w:sz w:val="28"/>
        </w:rPr>
        <w:t>I.   Wymagane dokumenty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niosek o wydanie zaświadczenia – formularz SO.K15.F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glądu: dowód osobisty lub inny dokument potwierdzający tożsamość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Tytuł prawny do lokalu do wglądu (w przypadku uzyskania informacji o ilości osób zameldowanych w lokalu lub braku zameldowania osób w lokalu).</w:t>
      </w:r>
    </w:p>
    <w:p>
      <w:pPr>
        <w:pStyle w:val="Tekstpodstawowy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soby działającej w imieniu wnioskodawcy pełnomocnictwo.</w:t>
      </w:r>
    </w:p>
    <w:p>
      <w:pPr>
        <w:pStyle w:val="Tekstpodstawowy21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  Opłaty</w:t>
      </w:r>
    </w:p>
    <w:p>
      <w:pPr>
        <w:pStyle w:val="Normal"/>
        <w:rPr/>
      </w:pPr>
      <w:r>
        <w:rPr/>
        <w:t>Opłata skarbow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wydania zaświadczenia – 17,00 zł; </w:t>
      </w:r>
    </w:p>
    <w:p>
      <w:pPr>
        <w:pStyle w:val="Normal"/>
        <w:numPr>
          <w:ilvl w:val="1"/>
          <w:numId w:val="2"/>
        </w:numPr>
        <w:rPr/>
      </w:pPr>
      <w:r>
        <w:rPr/>
        <w:t>od złożenia dokumentu</w:t>
      </w:r>
      <w:bookmarkStart w:id="0" w:name="main-form%252525252525252525252525252525"/>
      <w:r>
        <w:rPr/>
        <w:t xml:space="preserve"> stwierdzającego udzielenie pełnomocnictwa lub prokury oraz jego odpis, wypis lub kopia - od każdego stosunku pełnomocnictwa (prokury) – 17,00 zł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Opłatę należy uiśc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gotówkowo – na rachunek bankowy nr 95 8230 0007 0004 5636 2000 0092, prowadzony w Banku Spółdzielczym w Płońs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sie Urzędu Miejskiego w Płońsku (parter budynku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odziny otwarcia Kasy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iedziałek 8.00-18.00 przerwy: 11.00-11.30 i 15.00-16.00; </w:t>
      </w:r>
    </w:p>
    <w:p>
      <w:pPr>
        <w:pStyle w:val="Normal"/>
        <w:jc w:val="both"/>
        <w:rPr>
          <w:bCs/>
        </w:rPr>
      </w:pPr>
      <w:r>
        <w:rPr>
          <w:bCs/>
        </w:rPr>
        <w:t>wtorek-piątek 8.00-15.15 przerwa 11.00-11.30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Obowiązek zapłaty opłaty skarbowej powstaje z chwilą złożenia wniosku wydanie zaświadczenia</w:t>
      </w:r>
      <w:r>
        <w:rPr>
          <w:b/>
          <w:bCs/>
          <w:sz w:val="28"/>
        </w:rPr>
        <w:t>/</w:t>
      </w:r>
      <w:r>
        <w:rPr>
          <w:b/>
          <w:bCs/>
        </w:rPr>
        <w:t>dokumentu stwierdzającego udzielenie pełnomocnictwa lub prokury oraz od jego odpisu, wypisu lub kop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  Termin załatwienia spra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Cs w:val="24"/>
        </w:rPr>
        <w:t>Bez zbędnej zwłoki, jednak nie później niż w terminie 7 dni.</w:t>
      </w:r>
    </w:p>
    <w:p>
      <w:pPr>
        <w:pStyle w:val="Tekstpodstawowy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.   Jednostka odpowiedzial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ząd Miejski w Płońsku, ul. Płocka 39 (wejście od ul. 1-go Maja) , 09 – 100 Płońsk,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on.  8.00-18.00, wt.-pt. 8.00-16.00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e-mail: plonsk@plonsk.pl, burmistrz@plonsk.pl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rzyjęcie dokumentó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dział Spraw Obywatelskich i Działalności Gospodarczej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ncelaria Urzędu /parter budynku/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tel.  023 662 27 25, 023 662 26 91,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ałatwienie sprawy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>Wydział Spraw Obywatelskich i Działalności Gospodarczej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el: 023 663-13-31,  023 663-13-30.</w:t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28"/>
        </w:rPr>
        <w:t xml:space="preserve">V.   Tryb odwoławczy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Zażalenie na postanowienie o odmowie wydania zaświadczenia bądź zaświadczenia                 o treści żądanej przez wnioskodawcę wnosi się do Wojewody Mazowieckiego w Warszawie za pośrednictwem organu, który wydał postanowienie. Zażalenie składa się w terminie 7 dni od dnia doręczenia postanowienia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  Uwa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można złożyć w formie pisemnej lub w formie dokumentu elektronicznego przy wykorzystaniu środków komunikacji elektronicznej, na zasadach określonych w ustawie                                         z dnia 17 lutego 2005r. o informatyzacji działalności podmiotów realizujących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WOLNIENIE Z OPŁATY SKARBOWEJ ZA ZAŚWIADCZENIE</w:t>
      </w:r>
    </w:p>
    <w:p>
      <w:pPr>
        <w:pStyle w:val="Normal"/>
        <w:jc w:val="both"/>
        <w:rPr/>
      </w:pPr>
      <w:r>
        <w:rPr/>
        <w:t>Art. 2 ustawy z dnia 16 listopada 2006r.o opłacie skarb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WOLNIENIE Z OPŁATY SKARBOWEJ OD PEŁNOMOCNICTWA</w:t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stawy o opłacie skarbowej z dnia 16 listopada 2006 r., część IV.</w:t>
        <w:tab/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980"/>
        <w:gridCol w:w="1138"/>
      </w:tblGrid>
      <w:tr>
        <w:trPr>
          <w:trHeight w:val="2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ł/ da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ł/ Zatwierdził/ 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gz.</w:t>
            </w:r>
          </w:p>
        </w:tc>
      </w:tr>
      <w:tr>
        <w:trPr>
          <w:trHeight w:val="110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Grabowicz, pomoc administracyj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ina Kraszewska, inspektor ds. ewidencji ludności i dowodów osobist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</w:rPr>
      <w:t>F/I/7.5/03/01- wyd. 2 z dn.13.06.2019 r</w:t>
    </w:r>
  </w:p>
  <w:tbl>
    <w:tblPr>
      <w:tblW w:w="9205" w:type="dxa"/>
      <w:jc w:val="left"/>
      <w:tblInd w:w="-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370"/>
      <w:gridCol w:w="2065"/>
    </w:tblGrid>
    <w:tr>
      <w:trPr>
        <w:trHeight w:val="700" w:hRule="atLeast"/>
      </w:trPr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08915</wp:posOffset>
                </wp:positionV>
                <wp:extent cx="471170" cy="6235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>
              <w:sz w:val="16"/>
            </w:rPr>
          </w:pPr>
          <w:r>
            <w:rPr/>
            <w:t xml:space="preserve">Urząd Miejski </w:t>
            <w:br/>
            <w:t>w Płońsk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KARTA INFORMACYJNA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O.K15</w:t>
          </w:r>
        </w:p>
      </w:tc>
    </w:tr>
    <w:tr>
      <w:trPr>
        <w:trHeight w:val="320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5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2</w:t>
          </w:r>
        </w:p>
      </w:tc>
    </w:tr>
    <w:tr>
      <w:trPr>
        <w:trHeight w:val="431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WYDAWANIE ZAŚWIADCZEŃ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Z REJESTRU MIESZKAŃCÓW 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Wydanie: 1</w:t>
          </w:r>
        </w:p>
      </w:tc>
    </w:tr>
    <w:tr>
      <w:trPr>
        <w:trHeight w:val="500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ata wydania: </w:t>
          </w:r>
        </w:p>
        <w:p>
          <w:pPr>
            <w:pStyle w:val="Normal"/>
            <w:rPr/>
          </w:pPr>
          <w:r>
            <w:rPr/>
            <w:t>19.07.2019r.</w:t>
          </w:r>
        </w:p>
      </w:tc>
    </w:tr>
  </w:tbl>
  <w:p>
    <w:pPr>
      <w:pStyle w:val="Normal"/>
      <w:ind w:left="-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color w:val="323A4F"/>
      <w:szCs w:val="22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ahoma" w:hAnsi="Tahoma" w:cs="Tahoma"/>
      <w:color w:val="323A4F"/>
      <w:szCs w:val="22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lonsk@bip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4:00Z</dcterms:created>
  <dc:creator>AnnaC</dc:creator>
  <dc:description/>
  <cp:keywords/>
  <dc:language>en-US</dc:language>
  <cp:lastModifiedBy>Irmina Kraszewska</cp:lastModifiedBy>
  <cp:lastPrinted>2018-06-05T08:55:00Z</cp:lastPrinted>
  <dcterms:modified xsi:type="dcterms:W3CDTF">2019-07-17T07:59:00Z</dcterms:modified>
  <cp:revision>38</cp:revision>
  <dc:subject/>
  <dc:title>       </dc:title>
</cp:coreProperties>
</file>