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Minister Spraw Wewnętrznych i Administracji, mający siedzibę </w:t>
              <w:br/>
              <w:t xml:space="preserve">w Warszawie (02-591) przy ul Stefana Batorego 5 – odpowiada za kształtowanie jednolitej polityki w zakresie realizacji obowiązków określonych </w:t>
              <w:br/>
              <w:t>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Miasta Płońsk z siedzibą w Płońsku, (09-100), u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łocka 39, adres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rmistrz@plonsk.pl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tel. </w:t>
            </w:r>
            <w:r>
              <w:rPr>
                <w:rFonts w:cs="Arial" w:ascii="Arial" w:hAnsi="Arial"/>
                <w:sz w:val="18"/>
                <w:szCs w:val="18"/>
              </w:rPr>
              <w:t>(23) 662 26 91 lub (23) 663-13-0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Miasta Płońsk można się skontaktować pisemnie na adres siedziby administratora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</w:t>
              <w:br/>
              <w:t>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Płońsk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lons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telefonicznie (23) 663 13 61 albo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zgłoszenia cofnięcia zawieszenia certyfikatów zamieszczonych w warstwie elektronicznej dowodu osobist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-26" w:firstLine="6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będą przetwarzane na podstawie przepisów ustawy </w:t>
              <w:br/>
              <w:t>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apoznanie się z powyższą klauzulą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Płońsk, dnia </w:t>
      </w:r>
      <w:r>
        <w:rPr>
          <w:sz w:val="16"/>
          <w:szCs w:val="16"/>
        </w:rPr>
        <w:t xml:space="preserve">………………………………………………………….                            ……………………………………………………..…………….…………….   </w:t>
      </w:r>
    </w:p>
    <w:p>
      <w:pPr>
        <w:pStyle w:val="Normal"/>
        <w:spacing w:before="0" w:after="1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plonsk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plon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5:00Z</dcterms:created>
  <dc:creator>Kopytowska Katarzyna</dc:creator>
  <dc:description/>
  <cp:keywords/>
  <dc:language>en-US</dc:language>
  <cp:lastModifiedBy>Irmina Kraszewska</cp:lastModifiedBy>
  <cp:lastPrinted>2019-04-03T12:45:00Z</cp:lastPrinted>
  <dcterms:modified xsi:type="dcterms:W3CDTF">2019-06-04T11:35:00Z</dcterms:modified>
  <cp:revision>2</cp:revision>
  <dc:subject/>
  <dc:title/>
</cp:coreProperties>
</file>