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br/>
        <w:t>Druk PS.SL.0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,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br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</w:rPr>
        <w:t xml:space="preserve">OŚWIADCZENIE O NIEPOSIADANIU TYTUŁU PRAWNEGO </w:t>
        <w:br/>
        <w:t>DO INNEGO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, że ja i moje małoletnie dziec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szCs w:val="20"/>
        </w:rPr>
        <w:t>□</w:t>
      </w: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n</w:t>
      </w:r>
      <w:r>
        <w:rPr>
          <w:szCs w:val="20"/>
        </w:rPr>
        <w:t xml:space="preserve">ie  posiadam(y) tytułu prawnego do innego lokalu, budynku mieszkalnego*, położonego </w:t>
        <w:br/>
        <w:t>w mieście Płońsk oraz pobliskiej miejscowości</w:t>
      </w:r>
      <w:r>
        <w:rPr>
          <w:szCs w:val="20"/>
          <w:vertAlign w:val="superscript"/>
        </w:rPr>
        <w:t xml:space="preserve"> 1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posiadam(y) tytuł prawny do innego lokalu, budynku mieszkalnego*, położonego</w:t>
        <w:br/>
        <w:t xml:space="preserve"> </w:t>
        <w:br/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205105</wp:posOffset>
                </wp:positionV>
                <wp:extent cx="2139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9pt;mso-wrap-distance-left:9.05pt;mso-wrap-distance-right:9.05pt;mso-wrap-distance-top:0pt;mso-wrap-distance-bottom:0pt;margin-top:16.1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dres)</w:t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Lokal, budynek mieszkalny*, do którego posiadam(y) tytuł prawny, …………………………...,          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rPr>
          <w:i/>
          <w:i/>
          <w:iCs/>
          <w:sz w:val="22"/>
          <w:szCs w:val="22"/>
        </w:rPr>
      </w:pPr>
      <w:r>
        <w:rPr>
          <w:szCs w:val="20"/>
        </w:rPr>
        <w:tab/>
      </w:r>
      <w:r>
        <w:rPr>
          <w:i/>
          <w:iCs/>
          <w:sz w:val="22"/>
          <w:szCs w:val="22"/>
        </w:rPr>
        <w:t>(wymienić jaki)</w:t>
        <w:br/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obejmuje powierzchnię użytkową ………………….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składa się z  .................... pokoi  </w:t>
        <w:br/>
        <w:t>o   powierzchni   każdego   pokoju: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1/.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2/.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3/.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4/ ............m</w:t>
      </w:r>
      <w:r>
        <w:rPr>
          <w:szCs w:val="20"/>
          <w:vertAlign w:val="superscript"/>
        </w:rPr>
        <w:t>2</w:t>
      </w:r>
      <w:r>
        <w:rPr>
          <w:szCs w:val="20"/>
        </w:rPr>
        <w:t>, kuchni o powierzchni  ........... 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yposażony jest w: wc, łazienkę, instalację wodną, instalację kanalizacyjną, instalację centralnego ogrzewania, instalację gazową*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Jestem świadomy(a) odpowiedzialności karnej za złożenie fałszywego oświadczenia</w:t>
      </w:r>
      <w:r>
        <w:rPr>
          <w:b/>
          <w:bCs/>
        </w:rPr>
        <w:t>.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</w:t>
      </w: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8"/>
          <w:sz w:val="20"/>
          <w:szCs w:val="20"/>
        </w:rPr>
        <w:t>(podpis składającego oświadczenie)</w:t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position w:val="8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za pobliską miejscowość – zgodnie z ustawą z dnia 21.06.2001 r. o ochronie praw lokatorów, mieszkaniowym zasobie gminy i o zmianie Kodeksu cywilnego należy rozumieć -  miejscowość położoną w powiecie, w którym znajduje się lokal, lub powiecie graniczącym z tym powia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łaściwe podkreślić.</w:t>
      </w:r>
    </w:p>
    <w:sectPr>
      <w:type w:val="nextPage"/>
      <w:pgSz w:w="11906" w:h="16838"/>
      <w:pgMar w:left="1417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</w:pPr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katarzynal</dc:creator>
  <dc:description/>
  <cp:keywords/>
  <dc:language>en-US</dc:language>
  <cp:lastModifiedBy>Katarzyna Kaniewska</cp:lastModifiedBy>
  <cp:lastPrinted>2019-08-01T12:54:00Z</cp:lastPrinted>
  <dcterms:modified xsi:type="dcterms:W3CDTF">2019-12-04T11:35:00Z</dcterms:modified>
  <cp:revision>2</cp:revision>
  <dc:subject/>
  <dc:title>Urząd Miejski w Płońsku</dc:title>
</cp:coreProperties>
</file>