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Płońsk, 1 września 2019 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YSTĄPIENIE BURMISTRZA PŁOŃSKA</w:t>
      </w:r>
    </w:p>
    <w:p>
      <w:pPr>
        <w:pStyle w:val="Normal"/>
        <w:spacing w:lineRule="auto" w:line="360"/>
        <w:jc w:val="center"/>
        <w:rPr/>
      </w:pPr>
      <w:r>
        <w:rPr>
          <w:sz w:val="28"/>
          <w:szCs w:val="28"/>
        </w:rPr>
        <w:t>80. ROCZNICA WYBUCHU II WOJNY ŚWIATOW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zanowni Państwo, </w:t>
      </w:r>
    </w:p>
    <w:p>
      <w:pPr>
        <w:pStyle w:val="Normal"/>
        <w:spacing w:lineRule="auto" w:line="360"/>
        <w:jc w:val="both"/>
        <w:rPr/>
      </w:pPr>
      <w:r>
        <w:rPr>
          <w:sz w:val="28"/>
          <w:szCs w:val="28"/>
        </w:rPr>
        <w:t xml:space="preserve">dziś mija 80. rocznica wybuchu najstraszniejszej wojny w dziejach świata. Trwający prawie 6 lat konflikt objął niemal całą kulę ziemską. Zginęło w nim </w:t>
        <w:br/>
        <w:t xml:space="preserve">72 mln ludzi, w tym 47 milionów cywilów. Straty po stronie Polski to ponad 400 tys. zabitych żołnierzy i cywilów oraz 3 miliony Żydów zamordowanych </w:t>
        <w:br/>
        <w:t xml:space="preserve">w niemieckich obozach koncentracyjnych na terenie naszego kraju. </w:t>
      </w:r>
    </w:p>
    <w:p>
      <w:pPr>
        <w:pStyle w:val="Normal"/>
        <w:spacing w:lineRule="auto" w:line="360"/>
        <w:jc w:val="both"/>
        <w:rPr/>
      </w:pPr>
      <w:r>
        <w:rPr>
          <w:iCs/>
          <w:sz w:val="28"/>
          <w:szCs w:val="28"/>
        </w:rPr>
        <w:br/>
        <w:t>Tak – jedną z potyczek kampanii wrześniowej – wspominał Jan Pronobis – żołnierz 14 Pułku Ułanów Jazłowieckich i żołnierz X Brygady Zmechanizowanej Stanisława Maczka:</w:t>
      </w:r>
    </w:p>
    <w:p>
      <w:pPr>
        <w:pStyle w:val="Normal"/>
        <w:spacing w:lineRule="auto" w:line="360"/>
        <w:jc w:val="both"/>
        <w:rPr>
          <w:i/>
          <w:i/>
          <w:iCs/>
          <w:sz w:val="28"/>
          <w:szCs w:val="28"/>
        </w:rPr>
      </w:pPr>
      <w:r>
        <w:rPr>
          <w:i/>
          <w:iCs/>
          <w:sz w:val="28"/>
          <w:szCs w:val="28"/>
        </w:rPr>
      </w:r>
    </w:p>
    <w:p>
      <w:pPr>
        <w:pStyle w:val="Normal"/>
        <w:spacing w:lineRule="auto" w:line="360"/>
        <w:jc w:val="both"/>
        <w:rPr>
          <w:i/>
          <w:i/>
          <w:sz w:val="28"/>
          <w:szCs w:val="28"/>
        </w:rPr>
      </w:pPr>
      <w:r>
        <w:rPr>
          <w:i/>
          <w:sz w:val="28"/>
          <w:szCs w:val="28"/>
        </w:rPr>
        <w:t>„</w:t>
      </w:r>
      <w:r>
        <w:rPr>
          <w:i/>
          <w:sz w:val="28"/>
          <w:szCs w:val="28"/>
        </w:rPr>
        <w:t>Zaczęło się piekło. Teraz nie walczyłem ani za Boga, ani za Honor, ani za Ojczyznę, teraz walczyłem sam za siebie. Nie było żadnych rozkazów, było wielkie kłębowisko walczących wśród jęków rannych. W tym nieludzkim boju czułem śmierć. Odbijałem szablą bagnety, ciąłem w prawo i w lewo, a kiedy szabla trafiła na opór wiedziałem, że przeciwnik pada martwy. Miałem wówczas 29 lat, 186 centymetrów wzrostu, ważyłem 95 kilogramów, a siłę miałem jak niedźwiedź. Czy tamtą walkę można porównać z filmowymi scenami? Tam na wzgórzu 324 nie było reżysera, nie było komendy, była tylko siła przeżycia tego piekła, a to podwajało moje siły. Straty po obu stronach były ogromne, a nasze zwycięstwo dosłownie okupione krwią”.</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br/>
        <w:br/>
        <w:t xml:space="preserve">Straty wśród cywilów podczas wielkiej wojny w zestawieniu z bilansem ofiar II wojny światowej okazują się tylko niewinnym preludium. Oto wynalazki I wojny światowej: czołgi, samoloty, karabiny maszynowe czy broń chemiczna dwadzieścia lat później – na usługach ideologii totalitarnej – stały się orężem wymierzonym w tym samym stopniu w przeciwników na polu bitwy, co </w:t>
        <w:br/>
        <w:t xml:space="preserve">w niewinnych cywilów. </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 xml:space="preserve">Od samego początku wojny, bo od 1 września Płońsk stał się celem niemieckiego lotnictwa. W jednym z meldunków Sieci Polskiego Dozorowania Przeciwlotniczego odnajdziemy lakoniczny komunikat: </w:t>
      </w:r>
    </w:p>
    <w:p>
      <w:pPr>
        <w:pStyle w:val="Normal"/>
        <w:spacing w:lineRule="auto" w:line="360"/>
        <w:jc w:val="both"/>
        <w:rPr>
          <w:i/>
          <w:i/>
          <w:sz w:val="28"/>
          <w:szCs w:val="28"/>
        </w:rPr>
      </w:pPr>
      <w:r>
        <w:rPr>
          <w:i/>
          <w:sz w:val="28"/>
          <w:szCs w:val="28"/>
        </w:rPr>
        <w:t>„</w:t>
      </w:r>
      <w:r>
        <w:rPr>
          <w:i/>
          <w:sz w:val="28"/>
          <w:szCs w:val="28"/>
        </w:rPr>
        <w:t>Płońsk – Zegrze – Modlin – bombardowanie miast. Zabici i ranni wśród ludności cywilnej. Jeden samolot nieprzyjacielski strącony”.</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Znajduje to potwierdzenie we wspomnieniach wówczas 18-letniego płońszczanina – Jana Bartkiewicz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w:t>
      </w:r>
      <w:r>
        <w:rPr>
          <w:i/>
          <w:sz w:val="28"/>
          <w:szCs w:val="28"/>
        </w:rPr>
        <w:t>Pierwszy dzień wojny przypadł w piątek. Kończyły się właśnie wakacje. Ja miałem osiemnaście lat. 1 września 1939 r. o godzinie 15.00 nad most kolejowy w Płońsku nadleciał samolot i zrzucił bombę rozpryskową. Myśleliśmy naiwnie, że to polski samolot, który przeprowadza próbne bombardowania. Myliliśmy się. To był samolot niemiecki”.</w:t>
      </w:r>
    </w:p>
    <w:p>
      <w:pPr>
        <w:pStyle w:val="Normal"/>
        <w:spacing w:lineRule="auto" w:line="360"/>
        <w:jc w:val="both"/>
        <w:rPr>
          <w:i/>
          <w:i/>
          <w:sz w:val="26"/>
          <w:szCs w:val="26"/>
        </w:rPr>
      </w:pPr>
      <w:r>
        <w:rPr>
          <w:i/>
          <w:sz w:val="26"/>
          <w:szCs w:val="26"/>
        </w:rPr>
      </w:r>
    </w:p>
    <w:p>
      <w:pPr>
        <w:pStyle w:val="Normal"/>
        <w:spacing w:lineRule="auto" w:line="360"/>
        <w:jc w:val="both"/>
        <w:rPr>
          <w:sz w:val="28"/>
          <w:szCs w:val="28"/>
        </w:rPr>
      </w:pPr>
      <w:r>
        <w:rPr>
          <w:sz w:val="28"/>
          <w:szCs w:val="28"/>
        </w:rPr>
        <w:t>Nawet najmniejsze miejscowości naznaczone zostały wojennym piętnem. Te, jak np. Płońsk, w których znaczną część mieszkańców stanowili Żydzi, stały się świadkiem tragedii Holokaustu. Inne – świadkiem masowych egzekucji, łapanek czy pacyfikacj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udowane zaledwie przez 20 lat wolne państwo przegrało wyścig z czasem, historią i silnymi przeciwnikami – hitlerowskimi Niemcami i radziecką Rosją. Nie zmienia to jednak faktu, że we wrześniu 1939 r. polscy żołnierze i wszyscy obywatele II Rzeczypospolitej byli gotowi zapłacić najwyższą cenę w obronie ojczyz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 ten aspekt – walki nie tylko by zwyciężyć, ale by wyrazić swój protest – zwrócił uwagę Jan Józef Szczepański w „Polskiej jesieni”: </w:t>
      </w:r>
    </w:p>
    <w:p>
      <w:pPr>
        <w:pStyle w:val="Normal"/>
        <w:spacing w:lineRule="auto" w:line="360"/>
        <w:jc w:val="both"/>
        <w:rPr/>
      </w:pPr>
      <w:r>
        <w:rPr>
          <w:i/>
          <w:sz w:val="28"/>
          <w:szCs w:val="28"/>
        </w:rPr>
        <w:t>„</w:t>
      </w:r>
      <w:r>
        <w:rPr>
          <w:i/>
          <w:sz w:val="28"/>
          <w:szCs w:val="28"/>
        </w:rPr>
        <w:t xml:space="preserve">To była pierwsza lekcja, pierwsze przeczucie dziwnej, wojennej prawdy, że pogodzić można się tylko z taką stratą, którą okupiło się protestem krwi </w:t>
        <w:br/>
        <w:t xml:space="preserve">i gniewu, protestem choćby beznadziejnym, ale czynnym”.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Szanowni Państwo,</w:t>
      </w:r>
    </w:p>
    <w:p>
      <w:pPr>
        <w:pStyle w:val="Normal"/>
        <w:spacing w:lineRule="auto" w:line="360"/>
        <w:jc w:val="both"/>
        <w:rPr/>
      </w:pPr>
      <w:r>
        <w:rPr>
          <w:sz w:val="28"/>
          <w:szCs w:val="28"/>
        </w:rPr>
        <w:t>mówiąc o początku wojny, nie możemy zapominać o jej ostatecznym bilansie. Wojna nierozróżniająca między cywilami i wojskowymi, której celem nie jest tylko pokonanie i podbicie wrogiego państwa, ale również eksterminacja, została zakończona straszliwym akcentem. 6 sierpnia latająca forteca Enola Gay amerykańskiego lotnictwa zrzuciła na japońską Hiroszimę 4-tonową bombę atomową. W momencie ataku w mieście znajdowało się około 275 tys. ludzi. Na skutek eksplozji zginęło natychmiast 78 100 mieszkańców, ponad 37 tys. zostało rannych. Trzy dni później w Nagasaki śmierć poniosło – jak się różnie szacuje – od 40 do 70 tys. osób.</w:t>
      </w:r>
    </w:p>
    <w:p>
      <w:pPr>
        <w:pStyle w:val="Normal"/>
        <w:spacing w:lineRule="auto" w:line="360"/>
        <w:jc w:val="both"/>
        <w:rPr>
          <w:sz w:val="28"/>
          <w:szCs w:val="28"/>
        </w:rPr>
      </w:pPr>
      <w:r>
        <w:rPr>
          <w:sz w:val="28"/>
          <w:szCs w:val="28"/>
        </w:rPr>
        <w:t>II wojna światowa okazała się najbardziej kosztowną wojną w historii ludzkości. W ciągu 6 lat jej trwania zginęły 72 mln ludzi, z tego 47 mln cywilów.</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erzę głęboko, że zadaniem naszego pokolenia jest budowanie świata pokoju, owej kultury pokoju, co tak wyraźnie podkreślają miasta zrzeszone w Międzynarodowym Stowarzyszeniu Miast Orędowników Pokoju”, do którego należy też nasze miasto. </w:t>
      </w:r>
    </w:p>
    <w:p>
      <w:pPr>
        <w:pStyle w:val="Normal"/>
        <w:spacing w:lineRule="auto" w:line="360"/>
        <w:jc w:val="both"/>
        <w:rPr/>
      </w:pPr>
      <w:r>
        <w:rPr>
          <w:sz w:val="28"/>
          <w:szCs w:val="28"/>
        </w:rPr>
        <w:t xml:space="preserve">Niech wciąż aktualne będzie przesłanie sekretarza Generalnego ONZ Javiera Pereza de Cuellar o znaczącej roli miast </w:t>
      </w:r>
      <w:r>
        <w:rPr>
          <w:i/>
          <w:iCs/>
          <w:sz w:val="28"/>
          <w:szCs w:val="28"/>
        </w:rPr>
        <w:t>w budowaniu świata bez przemocy, bardziej ludzkiego, świata tolerancji i wzajemnego poszanowania umożliwiającego oparcie Pokoju na sprawiedliwości i lepszym zrozumieniu praw człowieka.</w:t>
      </w:r>
    </w:p>
    <w:p>
      <w:pPr>
        <w:pStyle w:val="Normal"/>
        <w:spacing w:lineRule="auto" w:line="360"/>
        <w:jc w:val="both"/>
        <w:rPr>
          <w:i/>
          <w:i/>
          <w:iCs/>
          <w:sz w:val="28"/>
          <w:szCs w:val="28"/>
        </w:rPr>
      </w:pPr>
      <w:r>
        <w:rPr>
          <w:i/>
          <w:iCs/>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1:00Z</dcterms:created>
  <dc:creator>admin</dc:creator>
  <dc:description/>
  <cp:keywords/>
  <dc:language>en-US</dc:language>
  <cp:lastModifiedBy>Izabela Ambroziak</cp:lastModifiedBy>
  <dcterms:modified xsi:type="dcterms:W3CDTF">2019-09-02T09:01:00Z</dcterms:modified>
  <cp:revision>2</cp:revision>
  <dc:subject/>
  <dc:title>Płońsk, 1 września 2014 r</dc:title>
</cp:coreProperties>
</file>